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9" w:leader="none"/>
        </w:tabs>
        <w:suppressAutoHyphens w:val="true"/>
        <w:spacing w:lineRule="exact" w:line="360" w:before="20" w:after="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реализации мероприятий, предусмотренных Планом противодействия коррупции в министерстве промышленности и торговли Новгородской области за 4 квартал 2022 года</w:t>
      </w:r>
    </w:p>
    <w:p>
      <w:pPr>
        <w:pStyle w:val="Normal1"/>
        <w:tabs>
          <w:tab w:val="left" w:pos="709" w:leader="none"/>
        </w:tabs>
        <w:suppressAutoHyphens w:val="true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26"/>
        <w:gridCol w:w="33"/>
        <w:gridCol w:w="3969"/>
        <w:gridCol w:w="4536"/>
        <w:gridCol w:w="6"/>
      </w:tblGrid>
      <w:tr>
        <w:trPr>
          <w:trHeight w:val="4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проектов планов противодействия коррупции </w:t>
              <w:br/>
              <w:t xml:space="preserve">в органах исполнительной власти области, проведение их общественных обсуждений </w:t>
              <w:br/>
              <w:t>(с привлечением экспертного сообщества) и их утвержде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екты планов противодействия коррупции не разрабатывались в связи с отсутствием необходимости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заимодействие с правоохра-нительными органами в целях </w:t>
            </w:r>
            <w:r>
              <w:rPr>
                <w:color w:val="000000"/>
                <w:spacing w:val="-6"/>
                <w:sz w:val="28"/>
                <w:szCs w:val="28"/>
              </w:rPr>
              <w:t>получения информации о лицах,</w:t>
            </w:r>
            <w:r>
              <w:rPr>
                <w:color w:val="000000"/>
                <w:sz w:val="28"/>
                <w:szCs w:val="28"/>
              </w:rPr>
              <w:t xml:space="preserve"> претендующих на поступление на государственную граждан-скую службу Новгородской области, об их причастности к противоправной деятельно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правоохранительными органами в целях получения информации 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ицах, претендующих на поступление на государственную гражданскую службу Новгородской области, министерством не производится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редставления сведений о доходах, об иму-ществе и обязательствах иму-щественного характера граж-данами, претендующими на замещение государственных должностей Новгородской </w:t>
            </w:r>
            <w:r>
              <w:rPr>
                <w:color w:val="000000"/>
                <w:spacing w:val="-6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должностей госу-дарственной гражданской службы Новгородской области, осуществление анализа таких свед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уплении на государственную службу обеспечено предоставление сведений о доходах, об имуществе и обязательствах имущественного характера гражданами, претендующими на замещение государственных должностей Новгородской области за 4 квартал 2022 - 2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госу-дарственные должности Нов-городской области, для кото-рых федеральными законами не предусмотрено иное, госу-дарственными гражданскими служащими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доходах, расходах, об имуществе и обязательствах имущественного характера лицами, замещающими государственные должности Новгородской области,  за 2022 года размещены 13 сведений государственных должностей и 1 руководителя на сайте министерст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анализа сведе-ний о доходах, расходах, </w:t>
              <w:br/>
              <w:t xml:space="preserve">об имуществе и обязательствах имущественного характера, представленных лицами, заме-щающими государственные должности Новгородской </w:t>
            </w:r>
            <w:r>
              <w:rPr>
                <w:color w:val="000000"/>
                <w:spacing w:val="-4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и государствен-ными гражданскими служа-щими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 анализ сведений о доходах, расходах, об имуществе и обязательствах имущественного характера лицами, замещающими государственные должности Новгородской области, за 2022 год проведен анализ 13 сведений государственных должностей и 1 руководителя (4 кв. 2022 года </w:t>
              <w:br/>
              <w:t>2 сведений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работы по обеспе-</w:t>
            </w:r>
            <w:r>
              <w:rPr>
                <w:color w:val="000000"/>
                <w:sz w:val="28"/>
                <w:szCs w:val="28"/>
              </w:rPr>
              <w:t xml:space="preserve">чению соблюдения государст-венными гражданскими служа-щими Новгородской области и лицами, замещающими госу-дарственные должности Нов-городской области, ограниче-ний, запретов и по исполнению обязанностей, установленных </w:t>
              <w:br/>
              <w:t>в целях противодействия кор-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гражданские служащие ознакомлены с данными НП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по разме-щению сведений о доходах, </w:t>
              <w:br/>
              <w:t xml:space="preserve">об имуществе и обязательствах </w:t>
            </w:r>
            <w:r>
              <w:rPr>
                <w:color w:val="000000"/>
                <w:spacing w:val="-4"/>
                <w:sz w:val="28"/>
                <w:szCs w:val="28"/>
              </w:rPr>
              <w:t>имущественного характера лиц,</w:t>
            </w:r>
            <w:r>
              <w:rPr>
                <w:color w:val="000000"/>
                <w:sz w:val="28"/>
                <w:szCs w:val="28"/>
              </w:rPr>
              <w:t xml:space="preserve"> замещающих государственные должности Новгородской </w:t>
            </w:r>
            <w:r>
              <w:rPr>
                <w:color w:val="000000"/>
                <w:spacing w:val="-4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государственных гражданских служащих Нов-</w:t>
            </w:r>
            <w:r>
              <w:rPr>
                <w:color w:val="000000"/>
                <w:spacing w:val="-4"/>
                <w:sz w:val="28"/>
                <w:szCs w:val="28"/>
              </w:rPr>
              <w:t>городской области, руководите-</w:t>
            </w:r>
            <w:r>
              <w:rPr>
                <w:color w:val="000000"/>
                <w:sz w:val="28"/>
                <w:szCs w:val="28"/>
              </w:rPr>
              <w:t xml:space="preserve">лей областных государствен-ных учреждений, их супругов </w:t>
            </w:r>
            <w:r>
              <w:rPr>
                <w:sz w:val="28"/>
                <w:szCs w:val="28"/>
              </w:rPr>
              <w:t>и несовершеннолетних детей</w:t>
            </w:r>
            <w:r>
              <w:rPr>
                <w:color w:val="000000"/>
                <w:sz w:val="28"/>
                <w:szCs w:val="28"/>
              </w:rPr>
              <w:t xml:space="preserve"> на официальных сайтах Прави-</w:t>
            </w:r>
            <w:r>
              <w:rPr>
                <w:color w:val="000000"/>
                <w:spacing w:val="-6"/>
                <w:sz w:val="28"/>
                <w:szCs w:val="28"/>
              </w:rPr>
              <w:t>тельства Новгородской област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органов исполнительной в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области в информационно-теле-</w:t>
            </w:r>
            <w:r>
              <w:rPr>
                <w:color w:val="000000"/>
                <w:sz w:val="28"/>
                <w:szCs w:val="28"/>
              </w:rPr>
              <w:t xml:space="preserve">коммуникационной сети «Интернет» в соответствии с законодательством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лицами, замещающими государственные должности Новгородской области,  за 2022 год размещены на сайте министерств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-вых актов Губернатора Новго-родской области, Правитель-ства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о проведение в установленном порядке антикоррупционной экспертизы при разработке 26 проектов нормативных акт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вых актов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о проведение в установленном порядке антикоррупционной экспертизы при разработке 10 проектов нормативных актов министерст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вых актов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тся учет результатов антикоррупционной экспертизы нормативно правовых актов министерств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работы по инфор-мированию </w:t>
            </w:r>
            <w:r>
              <w:rPr>
                <w:color w:val="000000"/>
                <w:sz w:val="28"/>
                <w:szCs w:val="28"/>
              </w:rPr>
              <w:t>государственных гражданских служащих Новго-родской области и лиц, заме-щающих государственные должности Новгород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, с нормативными пра-вовыми актами, регламенти-рующими вопросы противо-действия коррупции, в том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числе ограничений, касающихс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получения подарков, установ-ления наказания за получение и дачу взятки, посредничество во взяточничестве в виде штра-фов, кратных сумме взятки, увольнения в связи с утратой доверия, порядка проверки све-дений, представленных указан-ными лицами в соответствии с законодательством Российской Федерации о противодействии коррупции, с правопримени-тельной практикой по резуль-татам вступивших в законную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силу решений судов, арбитраж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ых судов о признании недей-ствительными ненормативных правовых актов, незаконными решений и действий (бездей-ствия) органов государствен-ной власти области, иных орга-нов, организаций и их долж-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ностных лиц в целях выработк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и принятия мер по предупреж-дению и устранению причин выявленных наруш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гражданские служащие ознакомлены с данными НП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ых сайтах органов исполнитель-ной власти области в информа-ционно-телекоммуникацион-ной сети «Интернет» информа-ции о результатах рассмотре-ния комиссиями по соблюде-нию требований к служебному поведению и урегулированию конфликта интересов по фак-там несоблюдения служебного поведения, возникновения конфликта интересов, несоб-людения обязанностей, огра-ничений и запретов в отноше-нии лиц, замещающих государ-ственные должности Новго-родской области, должности государственной гражданской службы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министерства промышленности и торговли Новгородской области размещена информация информации о результатах рассмотрения комиссиями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государственные должности Новгородской области, должности государственной гражданской службы Новгородской обла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Организация проведения «пря-мых линий» с гражданами по</w:t>
            </w:r>
            <w:r>
              <w:rPr>
                <w:color w:val="000000"/>
                <w:sz w:val="28"/>
                <w:szCs w:val="28"/>
              </w:rPr>
              <w:t xml:space="preserve"> вопросам антикоррупцион-ного просвещ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года проведена «прямая линия» с гражданами по вопросам антикоррупционного просвещ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д-держанию подразделов офи-циальных сайтов органов исполнительной власти области в информационно-телекоммуникационной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, размещенная на сайте министерства промышленности и торговли является актуально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редставителей общественности, членов общественных советов, создан-ных при органах исполнитель-ной власти области, для осу-ществления общественного контроля за деятельностью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лекали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контроля в сфере закупок в части соответствия поставленного товара, выпол-ненной работы (ее результата) </w:t>
            </w:r>
            <w:r>
              <w:rPr>
                <w:color w:val="000000"/>
                <w:spacing w:val="-4"/>
                <w:sz w:val="28"/>
                <w:szCs w:val="28"/>
              </w:rPr>
              <w:t>или оказанной услуги условиям</w:t>
            </w:r>
            <w:r>
              <w:rPr>
                <w:color w:val="000000"/>
                <w:sz w:val="28"/>
                <w:szCs w:val="28"/>
              </w:rPr>
              <w:t xml:space="preserve"> контракта в органах исполни-тельной власти области и подведомственных им област-ных государственных учреж-дениях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ило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Осуществление анализа инфор-</w:t>
            </w:r>
            <w:r>
              <w:rPr>
                <w:color w:val="000000"/>
                <w:sz w:val="28"/>
                <w:szCs w:val="28"/>
              </w:rPr>
              <w:t xml:space="preserve">мации об участниках государ-ственных закупок на предмет установления фактов аффили-рованных связей с уполномо-ченными государственными гражданскими служащими Новгородской области (служа-щими), членами комиссий </w:t>
              <w:br/>
              <w:t>по осуществлению закуп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ило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веде-нию базы данных об обраще-ниях граждан и организаций по фактам коррупции, поступив-ших Губернатору Новгород-ской области, в органы испол-нительной власти области, обеспечение доступа право-охранительных органов к дан-ной баз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щения граждан и организаций по фактам коррупции в министерство промышленности и торговли Новгородской области не поступали ГОАУ «ЦИП» создан раздел противодействие коррупции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</w:t>
              <w:br/>
              <w:t xml:space="preserve">в отдел Администрации Губер-натора Новгородской области по профилактике коррупцион-ных и иных правонарушений </w:t>
              <w:br/>
              <w:t xml:space="preserve">о результатах рассмотрения обращений граждан и органи-заций по фактам коррупции, поступивших Губернатору </w:t>
            </w:r>
            <w:r>
              <w:rPr>
                <w:color w:val="000000"/>
                <w:spacing w:val="-8"/>
                <w:sz w:val="28"/>
                <w:szCs w:val="28"/>
              </w:rPr>
              <w:t>Новгородской области, в органы</w:t>
            </w:r>
            <w:r>
              <w:rPr>
                <w:color w:val="000000"/>
                <w:sz w:val="28"/>
                <w:szCs w:val="28"/>
              </w:rPr>
              <w:t xml:space="preserve">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щения граждан и организаций по фактам коррупции в министерство промышленности и торговли Новгородской области не поступал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анализа дея-тельности подведомственных областных государственных учреждений по реализаци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статьи 13.3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 и оказание им содействия в реализации меро-приятий по противодействию коррупции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айте подведомственного учреждения министерству промышленности и торговли Новгородской области 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  <w:bookmarkStart w:id="0" w:name="штамп"/>
      <w:bookmarkStart w:id="1" w:name="штамп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985" w:right="567" w:gutter="0" w:header="0" w:top="1134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Heading11">
    <w:name w:val="heading 11"/>
    <w:basedOn w:val="Style14"/>
    <w:next w:val="Style14"/>
    <w:qFormat/>
    <w:pPr>
      <w:keepNext w:val="true"/>
      <w:widowControl/>
      <w:spacing w:before="240" w:after="120"/>
      <w:jc w:val="center"/>
      <w:outlineLvl w:val="0"/>
    </w:pPr>
    <w:rPr>
      <w:rFonts w:ascii="Times New Roman" w:hAnsi="Times New Roman" w:cs="Times New Roman"/>
      <w:b/>
      <w:bCs/>
      <w:caps/>
      <w:spacing w:val="0"/>
      <w:kern w:val="2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Heading21">
    <w:name w:val="heading 21"/>
    <w:basedOn w:val="Style14"/>
    <w:next w:val="Style14"/>
    <w:qFormat/>
    <w:pPr>
      <w:keepNext w:val="true"/>
      <w:widowControl/>
      <w:spacing w:before="120" w:after="60"/>
      <w:ind w:firstLine="720"/>
      <w:outlineLvl w:val="1"/>
    </w:pPr>
    <w:rPr>
      <w:rFonts w:ascii="Arial" w:hAnsi="Arial" w:cs="Arial"/>
      <w:b/>
      <w:bCs/>
      <w:i/>
      <w:iCs/>
      <w:spacing w:val="0"/>
      <w:kern w:val="0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TimesNewRoman10">
    <w:name w:val="Стиль Стиль + Times New Roman 10 пт Узор: Нет"/>
    <w:basedOn w:val="Style14"/>
    <w:qFormat/>
    <w:pPr/>
    <w:rPr>
      <w:rFonts w:ascii="Times New Roman" w:hAnsi="Times New Roman" w:cs="Times New Roman"/>
      <w:spacing w:val="0"/>
      <w:kern w:val="0"/>
      <w:position w:val="0"/>
      <w:sz w:val="19"/>
      <w:sz w:val="19"/>
      <w:szCs w:val="19"/>
      <w:shd w:fill="auto" w:val="clear"/>
      <w:vertAlign w:val="baseli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C86D3E5702E589D2835E5B1AE1CE4ED45522D692363CB0C3B70804B4475672512C0CB56HD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Эконом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9:00Z</dcterms:created>
  <dc:creator>Отдел лицензирования</dc:creator>
  <dc:description/>
  <cp:keywords/>
  <dc:language>en-US</dc:language>
  <cp:lastModifiedBy>Василькова Снежанна Витальевна</cp:lastModifiedBy>
  <cp:lastPrinted>2022-04-19T11:23:00Z</cp:lastPrinted>
  <dcterms:modified xsi:type="dcterms:W3CDTF">2024-05-06T06:36:00Z</dcterms:modified>
  <cp:revision>7</cp:revision>
  <dc:subject/>
  <dc:title>10 мм</dc:title>
</cp:coreProperties>
</file>