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клад заместителя Главы администрации 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войнинского муниципального округа 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гуляевой Дианы Анатольевны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 работе, направленной на защиту прав потребителей в Хвойнинском муниципальном округе»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прав потребителей – это комплекс мер, которые направлены на то, чтобы лишить недобросовестных продавцов и исполнителей возможности предоставить гражданину некачественный товар или услугу. Права потребителей регулируются и защищаются Законом РФ «О защите прав потребителей».</w:t>
      </w:r>
      <w:r>
        <w:rPr/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направление в вопросах защиты прав потребителей является создание благоприятных условий для реализации потребителями своих законных прав, а также их соблюдения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по защите прав потребителей Администрация Хвойнинского муниципального округа взаимодействует с территориальными структурами федеральных органов, в чью компетенцию входят вопросы в данной сфере. В 2020 году заключено соглашение о взаимодействии и сотрудничестве Управления Федеральной службы по надзору в сфере защиты прав потребителей и благополучия человека по Новгородской области и Администрацией Хвойнинского муниципального округа.</w:t>
      </w:r>
    </w:p>
    <w:p>
      <w:pPr>
        <w:pStyle w:val="Normal"/>
        <w:autoSpaceDE w:val="false"/>
        <w:spacing w:lineRule="exact" w:line="280"/>
        <w:jc w:val="both"/>
        <w:rPr>
          <w:rFonts w:eastAsia="Droid Sans Fallback"/>
          <w:kern w:val="2"/>
          <w:lang w:bidi="hi-I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круге действует муниципальная программа «Обеспечение прав потребителей в Хвойнинском муниципальном округе в 2021-2023 годах», направленная на создание условий для эффективной защиты прав потребителей, снижение социальной напряженности на потребительском рынке. Основными задачами программы являе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</w:t>
      </w:r>
      <w:r>
        <w:rPr>
          <w:sz w:val="28"/>
          <w:szCs w:val="28"/>
        </w:rPr>
        <w:t xml:space="preserve">организация консультативной помощи потребителям в сфере защиты их прав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здание эффективной системы оперативного обмена информацией в области защиты прав потребите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вышение уровня правовой и финансовой грамотност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профильных комитетов Администрации округа осуществляет консультационную и информационную поддержку граждан, обратившихся по вопросам защиты прав потребителей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22 года в Администрацию Хвойнинского муниципального округа поступило 52 обращения потребителей, в том числе 43 письменных  и 9 устных,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: 7 обращений в сфере торговли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 обращений в сфере ЖКХ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обращений по прочим видам деятельност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было дано 43 письменных разъяснения по каналам информационной связи, оказана помощь в составлении 2 двух претензий и дано 7 устных консультаци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методом борьбы с правонарушениями на потребительском рынке является предупреждение и профилактика правонарушений, их устранение в добровольном порядке. При этом используются информационная и просветительская работа с привлечением средств массовой информации, консультирование и оказание помощи в разрешении конфликтных ситуаци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едупреждения и профилактики нарушений законодательства Российской Федерации в сфере защиты прав потребителей, специалистом  комитета экономики и управления муниципальным имуществом Администрации муниципального округа на постоянной основе ведется размещение актуальной информации для потребителей на официальном сайте Администрации Хвойнинского  муниципального округа и в группе социальной сети «Вконтакте»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Информация государственных органов», на официальном сайте, в рубрике «Роспотребнадзор» размещается информация о проведении горячих линий по вопросам защиты прав потребителей специалистами Управления Роспотребнадзора по Новгородской области, публикации, памятки, и рекомендации, направленные на повышение потребительской грамотности насел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ом Администрации округа проводятся ежегодные  мероприятия, приуроченные к Всемирному дню защиты прав потребителе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муниципального округа с целью определения уровня потребительской грамотности и оценки рационального потребления проводятся классные часы и анкетирование для старшеклассников.  Ученики младшего школьного возраста просматривают различные тематические видеоролики, презентации, играют в иг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территории Хвойнинского муниципального округа проводится активная работа по повышению финансовой грамотности населения в</w:t>
      </w:r>
      <w:r>
        <w:rPr>
          <w:bCs/>
          <w:sz w:val="28"/>
          <w:szCs w:val="28"/>
        </w:rPr>
        <w:t xml:space="preserve"> рамках </w:t>
      </w:r>
      <w:r>
        <w:rPr>
          <w:sz w:val="28"/>
          <w:szCs w:val="28"/>
        </w:rPr>
        <w:t xml:space="preserve">приоритетного регионального проекта «Повышение финансовой и налоговой грамотности населения Новгородской области», который направлен на увеличение численности финансово образованных граждан на территории муниципального округа.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центральной библиотеки и сельских библиотек муниципального округа организованы центры финансовой грамотности и налоговой культуры.</w:t>
      </w:r>
    </w:p>
    <w:p>
      <w:pPr>
        <w:pStyle w:val="Normal"/>
        <w:spacing w:lineRule="auto" w:line="256" w:before="0" w:after="1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течении 2022 года в рамках проекта были проведены информационные кампании для граждан по вопросам: своевременной и полной уплаты налогов (в том числе по имущественным налогам), об участившихся случаях мошенничества, в том числе о дистанционном мошенничестве на территории округа, лекции на тему «Финансовая грамотность в условиях цифровой экономики», легализации неформальной занятости, проведены</w:t>
      </w:r>
      <w:r>
        <w:rPr>
          <w:bCs/>
          <w:sz w:val="28"/>
          <w:szCs w:val="28"/>
        </w:rPr>
        <w:t xml:space="preserve"> занятия</w:t>
      </w:r>
      <w:r>
        <w:rPr>
          <w:sz w:val="28"/>
          <w:szCs w:val="28"/>
        </w:rPr>
        <w:t>, внеклассные мероприятия с обучающимися в дошкольных образовательных и общеобразовательных организациях.</w:t>
      </w:r>
      <w:r>
        <w:rPr>
          <w:rFonts w:eastAsia="Calibri"/>
          <w:sz w:val="28"/>
          <w:szCs w:val="28"/>
          <w:lang w:eastAsia="en-US"/>
        </w:rPr>
        <w:t xml:space="preserve"> Всего за 2022 год было проведено 88 таких встреч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оличество взрослого населения, охваченного консультационной поддержкой по вопросам финансовой и налоговой грамотности, а также защиты прав потребителей финансовых услуг,  составило 3625 человек.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оекта с муниципальным округом активно сотрудничают следующие партнеры: 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е отделение № 8629 ПАО Сбербанк;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О УКБ «Новобанк»;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О «Почта Банк»;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налоговой службы по Новгородской области;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О СК «Росгосстрах»;</w:t>
      </w:r>
    </w:p>
    <w:p>
      <w:pPr>
        <w:pStyle w:val="Style15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ентская служба на правах ПФР в Хвойнинском район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органов местного самоуправления по защите прав потребителей повышает активность и грамотность населения, обеспечивает право каждого гражданина на консультационную помощ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Глав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Хвойнинского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                                              Д.А. Загуля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21:00Z</dcterms:created>
  <dc:creator>Шматова Алина Андреевна</dc:creator>
  <dc:description/>
  <dc:language>en-US</dc:language>
  <cp:lastModifiedBy>Моренова Наталья Фёдоровна</cp:lastModifiedBy>
  <dcterms:modified xsi:type="dcterms:W3CDTF">2022-10-20T11:21:00Z</dcterms:modified>
  <cp:revision>2</cp:revision>
  <dc:subject/>
  <dc:title/>
</cp:coreProperties>
</file>