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о соблюдению обязательных требований при осуществлении деятельности по заготовке, хранению, переработке и реализации лома черных и цветных металл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деятельности  по заготовке, хранению, переработке и реализации лома черных и цветных металлов юридические лица и индивидуальные предприниматели, получившие лицензию на указанный вид деятельности, обязаны соблюдать лицензионные требования, установленные Положением о лицензировании деятельности по заготовке, хранению, переработке и реализации лома черных металлов, цветных металлов, утвержденным постановлением Правительства Российской Федерации от 12.12.2012 № 128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u w:val="single"/>
        </w:rPr>
        <w:t>1. Лицензионные требования к осуществлению деятельности по заготовке, хранению, переработке и реализации лома черных и цветных металлов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8"/>
      <w:bookmarkEnd w:id="0"/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b/>
        </w:rPr>
        <w:t xml:space="preserve"> Наличие у соискателя лицензии (лицензиата) на праве собственности или ином законном основании</w:t>
      </w:r>
      <w:r>
        <w:rPr>
          <w:rFonts w:cs="Times New Roman" w:ascii="Times New Roman" w:hAnsi="Times New Roman"/>
        </w:rPr>
        <w:t>, соответствующих установленным требованиям, необходимых для осуществления лицензируемой деятельности в каждом из мест ее осуществ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х участков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й, строений, сооружений, помещений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технических средств, оборудования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хнической документаци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>Наличие у соискателя лицензии условий для выполнения требований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равил</w:t>
        </w:r>
      </w:hyperlink>
      <w:r>
        <w:rPr>
          <w:rFonts w:cs="Times New Roman" w:ascii="Times New Roman" w:hAnsi="Times New Roman"/>
        </w:rPr>
        <w:t xml:space="preserve"> обращения с ломом и отходами черных металлов и их отчуждения, утвержденных постановлением Правительства Российской Федерации от 11 мая 2001 г. N 369 (далее - Правила обращения с ломом черных металлов),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равил</w:t>
        </w:r>
      </w:hyperlink>
      <w:r>
        <w:rPr>
          <w:rFonts w:cs="Times New Roman" w:ascii="Times New Roman" w:hAnsi="Times New Roman"/>
        </w:rPr>
        <w:t xml:space="preserve"> обращения с ломом и отходами цветных металлов и их отчуждения, утвержденных постановлением Правительства Российской Федерации от 11 мая 2001 г. N 370 (далее - Правила обращения с ломом цветных металлов),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статьей 13.1</w:t>
        </w:r>
      </w:hyperlink>
      <w:r>
        <w:rPr>
          <w:rFonts w:cs="Times New Roman" w:ascii="Times New Roman" w:hAnsi="Times New Roman"/>
        </w:rPr>
        <w:t xml:space="preserve"> Федерального закона "Об отходах производства и потребления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Соблюдение лицензиатом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 обращения с ломом черных металлов и </w:t>
      </w:r>
      <w:hyperlink r:id="rId6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 обращения с ломом цветных металлов.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.4.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Грубыми нарушениями лицензионных требований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и осуществлении лицензируемой деятельности 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являются нару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а) лицензионных требований, предусмотренных </w:t>
      </w:r>
      <w:hyperlink w:anchor="P48"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 xml:space="preserve">подпунктом 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>1.1 настоящего Руко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б) требований </w:t>
      </w:r>
      <w:hyperlink r:id="rId7"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обращения с ломом черных металлов и </w:t>
      </w:r>
      <w:hyperlink r:id="rId8"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обращения с ломом цветных металлов в части приема лома черных и цветных метал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без составления приемо-сдаточн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без осуществления радиацио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без осуществления контроля на взрывобезопасность,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b/>
        </w:rPr>
        <w:t>повлекшие за собой следующие последствия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-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чрезвычайных ситуаций техногенного характера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 человеческие жертвы или причинение тяжкого вреда здоровью граждан, причинение средней тяжести вреда здоровью двух и более граждан, причинение вреда животным, растениям, окружающей среде, объектам культурного наследия (памятникам истории и культуры) народов Российской Федерации, возникновение чрезвычайных ситуаций техногенного характера, нанесение ущерба правам, законным интересам граждан, обороне страны и безопасности государ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06"/>
      <w:bookmarkEnd w:id="1"/>
      <w:r>
        <w:rPr>
          <w:rFonts w:cs="Times New Roman" w:ascii="Times New Roman" w:hAnsi="Times New Roman"/>
          <w:b/>
          <w:i/>
        </w:rPr>
        <w:t>В случае привлечения лицензиата к административной ответственности за неисполнение в установленный срок предписания лицензирующего органа об устранении грубого нарушения лицензионных требований, а также</w:t>
      </w:r>
      <w:bookmarkStart w:id="2" w:name="P407"/>
      <w:bookmarkEnd w:id="2"/>
      <w:r>
        <w:rPr>
          <w:rFonts w:cs="Times New Roman" w:ascii="Times New Roman" w:hAnsi="Times New Roman"/>
          <w:b/>
          <w:i/>
        </w:rPr>
        <w:t xml:space="preserve"> назначения лицензиату административного наказания в виде административного приостановления деятельности за грубое нарушение лицензионных требований, действие лицензии приостанавлив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случае если в установленный судом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, лицензирующий орган обязан обратиться в суд с заявлением об аннулировании лиценз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u w:val="single"/>
        </w:rPr>
        <w:t>2. Требования Правил обращения с ломом черных металл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.1. Общие положе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.2. Требования к организации приема лома и отходов черных металлов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2.2.1. Юридическое лицо и индивидуальный предприниматель, осуществляющие прием лома и отходов черных металлов, должны обеспечить наличие на каждом объекте по приему указанных лома и отходов в доступном для обозрения месте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наименование юридического лица или фамилия, имя, отчество индивидуального предпринимателя, номера их телефо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для юридических лиц - данные о лице, ответственном за прием лома и отходов черных металл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распорядок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условия приема и цены на лом и отходы черных металл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2.2.2. На объектах по приему лома и отходов черных металлов, кроме информации, указанной в пункте 2.2.1., должна находиться и предъявляться по требованию контролирующих органов следующая документац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черных метал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на имеющиеся оборудование и приборы, а также документы о проведении их поверок и испыта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инструкции о порядке проведения радиационного контроля лома и отходов черных металлов и проверки их на взрывобезопасност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инструкция о порядке действий при обнаружении радиоактивных лома и отходов черных металл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инструкция о порядке действий при обнаружении взрывоопасных предме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2.2.3. Юридическое лицо и индивидуальный предприниматель, принимающие лом и отходы черных металлов, обязаны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наличие минимального штата имеющих соответствующую квалификацию следующих работников, с которыми заключены трудовые договор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ер лома и отходов металла 2 разряда - на каждом объекте по приему лома и отходов чер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овщик лома и отходов металла 1 разряда - не менее чем на одном из объектов по приему лома и отходов черных металлов в пределах территории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наличие на каждом объекте по приему лома и отходов черных металл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ответственного за проведение радиационного контроля лома и отходов чер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ответственного за проведение контроля лома и отходов черных металлов на взрывобезопас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на каждом объекте по приему лома и отходов черных металлов площадки с твердым (асфальтовым, бетонным) покрытием, предназначенной для хранения лома и отходов черных металлов, а также оборудования для проведения радиационного контроля лома и отходов черных металлов, оборудования для определения веса принятых лома и отходов черных металлов в соответствии с установленными требо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наличие не менее чем на одном из объектов по приему лома и отходов черных металлов в пределах территории субъекта Российской Федера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а для пакетирования лома черных металлов (с усилием прессования не менее 2500 кН), либо пресс-ножниц (с усилием реза не менее 3000 кН), либо установки для дробления и сортировки легковесного лома (с мощностью привода не менее 495 кВт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 для сортировки или измельчения струж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.3. Порядок приема и учета лома и отходов черных металл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лома и отходов черных металлов проводится по массе нетто, определяемой как разность между массой брутто и массой транспортного средства, тары и засор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е лицо и индивидуальный предприниматель, принимающие лом и отходы черных металлов, обязаны обеспечить в установленном порядке проведение радиационного контроля и осуществление входного контроля каждой партии указанных лома и отходов на взрывобезопас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осуществляется лицами, прошедшими соответствующую подготовку и аттест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лома и отходов черных металлов ведется лицом, назначенным руководителем юридического лица, осуществляющего прием указанных лома и отходов, или индивидуальным предприним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 к настоящему Руководств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акты являются документами строгой отчетности и должны иметь сквозную нумер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осдаточные акты регистрируются в книге учета приемосдаточных актов (далее именуется - книга уче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ы книги учета должны быть пронумерованы и прошнурованы. На оборотной стороне последнего листа производится запис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 настоящей книге учета пронумеровано и прошнуровано ___ страниц". Запись заверяется подписями руководителя и главного бухгалтера юридического лица (индивидуального предпринимателя), осуществляющего прием лома и отходов черных металлов, и печатью (при наличии печа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й странице книга учета должна содерж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"Книга учета приемосдаточных актов"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и место нахождения юридического лица (индивидуального предпринимателя), осуществляющего прием лома и отходов чер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пись "Начата" с указанием даты внесения в книгу учета первой записи о приеме лома и отходов чер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пись "Окончена" с указанием даты внесения в книгу учета последней записи о приеме лома и отходов чер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пись "Лицо, ответственное за ведение настоящей книги учета" с указанием должности, фамилии, имени, отчества этого лица, его подпись и д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ждом случае приема лома и отходов черных металлов в книгу учета вносится следующая информац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гистрационный номер приемосдаточного а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приема лома и отходов чер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нные о лице, сдающем лом и отход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у юридических лиц и индивидуальных предпринимателей - наименование и место нахо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у физических лиц - фамилия, имя, отчество, место постоянного проживания, данные документа, удостоверяющего лич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квизиты транспортной накладной (для юридического лица и индивидуального предпринимател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ид принятых лома и отходов чер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анные о проверке лома и отходов черных металлов на взрывобезопасность и о радиационном контроле с подписью лиц, проводивших проверку (контроль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оцент засоренности принятых лома и отходов чер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с принятых лома и отходов чер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одпись лица, сделавшего запись в книг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учета и приемосдаточные акты должны храниться на объекте по приему лома и отходов черных металлов в течение 1 года с даты внесения последней записи о приеме лома и отходов черных метал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нятых лома и отходов черных металлов осуществляе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(извлечение) сопутствующих лома и отходов цветных металлов при переработке лома и отходов черных металлов производится юридическим лицом и индивидуальным предпринимателем, осуществляющими переработку лома и отходов черных металл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ри отборе (извлечении) сопутствующих лома и отходов цветных металлов составляется акт по форме согласно приложению N 2 к настоящему Руководств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бранные (извлеченные) из лома и отходов черных металлов сопутствующие лом и отходы цветных металлов могут быть отчуждены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.4. Порядок учета отчуждаемых лома и отходов черных металл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е лицо и индивидуальный предприниматель, принимающие лом и отходы черных металлов, должны организовать учет отчуждаемых лома и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партия отчужденных лома и отходов черных металлов должна быть зарегистрирована в журнале регистрации отгруженных лома и отходов черных металлов, в котором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и реквизиты грузополуча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мер вагона, государственный регистрационный знак автомобиля или иного транспортного средства (в зависимости от вида транспорт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та отгруз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ид лома и отходов чер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с партии, перевозимой транспортным сред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омер транспортной накладн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Записи в журнале регистрации отгруженных лома и отходов черных металлов производятся на основании документов первичного бухгалтерского учета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2.5. Документы, необходимые при транспортировке лома и отходов черных металлов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еревозке лома и отходов черных металлов транспортной организацие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вой лис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ая накладн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удостоверение о взрывобезопасности лома и отходов черных металлов по форме согласно приложению N 3 к настоящему Руководств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вой лист (кроме индивидуальных предпринимателе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ая накладная и копии документов, подтверждающих право собственности на транспортируемые лом и отходы черных металл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удостоверение о взрывобезопасности лома и отходов черных металлов по форме, предусмотренной приложением N 3 к настоящему Руководств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анспортной накладной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ме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и реквизиты грузоотправи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именование и реквизиты грузополуча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омер вагона, государственный регистрационный знак автомобиля или иного транспортного средства (в зависимости от вида транспорт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ата отгруз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ид лома и отходов чер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с партии, перевозимой транспортным сред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39"/>
        <w:rPr>
          <w:rFonts w:ascii="Times New Roman" w:hAnsi="Times New Roman" w:eastAsia="Times New Roman" w:cs="Times New Roman"/>
          <w:b/>
          <w:b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u w:val="single"/>
          <w:lang w:eastAsia="ru-RU"/>
        </w:rPr>
        <w:t>3. Требования Правил обращения с ломом цветных металл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1. Общие положения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3.2. Требования к организации приема лома и отходов цветных металлов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3.2.1. 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наименование юридического лица или фамилия, имя, отчество индивидуального предпринимателя, номера их телефо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для юридических лиц - данные о лице, ответственном за прием лома и отходов цветных металл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распорядок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условия приема и цены на лом и отходы цветных металл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перечень разрешенных для приема от физических лиц лома и отходов цветных металл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3.2.2. На объектах по приему лома и отходов цветных металлов, кроме информации, указанной в пункте 3.2.1. настоящего Руководства, должна находиться и предъявляться по требованию контролирующих органов следующая документац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лицензия, полученная в соответствии с Положением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документы на имеющиеся оборудование и приборы, а также документы о проведении их поверок и испыта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инструкции о порядке проведения радиационного контроля лома и отходов цветных металлов и проверки их на взрывобезопасност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инструкция о порядке действий при обнаружении радиоактивных лома и отходов цветных металл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инструкция о порядке действий при обнаружении взрывоопасных предме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3.2.3. Юридическое лицо и индивидуальный предприниматель, принимающие лом и отходы цветных металлов, обязаны обеспеч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минимального штата имеющих соответствующую квалификацию следующих работников, с которыми заключены трудовые договор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ер лома и отходов металла 2 разряда - на каждом объекте по приему лома и отходов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овщик лома и отходов металла 1 разряда - не менее чем на одном из объектов по приему лома и отходов цветных металлов в пределах территории субъекта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на каждом объекте по приему лома и отходов цветных металл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ответственного за проведение радиационного контроля лома и отходов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ответственного за проведение контроля лома и отходов цветных металлов на взрывобезопасность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наличие на каждом объекте по приему лома и отходов цветных металлов площадки с твердым (асфальтовым, бетонным) покрытием, предназначенной для хранения лома и отходов цветных металлов, а также оборудования для проведения радиационного контроля лома и отходов цветных металлов, оборудования для определения веса принятых лома и отходов цветных металлов в соответствии с установленными требованиями;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наличие не менее чем на одном из объектов по приему лома и отходов цветных металлов в пределах территории субъекта Российской Федера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 для определения химического состава лома и отходов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а для пакетирования лома и отходов цветных метал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3.3. Порядок приема, учета и хранения лома и отходов цветных металл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лома и отходов цветных металлов проводится по массе нетто, определяемой как разность между массой брутто и массой транспортного средства, тары и засор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указываются фамилия, имя, отчество, данные документа, удостоверяющего личность упомянутого лица, место нахождения (проживания), сведения о сдаваемых ломе и отходах цветных металлов (вид, краткое описание), основание возникновения права собственности на сдаваемые лом и отходы цветных металлов, дата и подпись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иема и оплаты лома и отходов цветных металлов лицо, осуществляющее прием, производит на заявлении запись с отметкой о приеме, указанием номера приемосдаточного акта, который составляется на каждую партию лома и отходов цветных металлов, стоимости сданных лома и отходов и ставит свою подпис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должны храниться на объекте по приему лома и отходов цветных металлов в течение 5 л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лома и отходов цветных металлов от физических лиц, не достигших 14 лет,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лома и отходов цветных металлов от лиц в возрасте от 14 до 18 лет допускается с письменного согласия их законных представителей - родителей, усыновителей или попечителей, за исключением лиц, достигших 16 лет и в установленном порядке объявленных полностью дееспособ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е лицо и индивидуальный предприниматель, принимающие лом и отходы цветных металлов, обязаны обеспечить в установленном порядке проведение радиационного контроля и осуществление входного контроля каждой партии указанных лома и отходов на взрывобезопаснос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осуществляется лицами, прошедшими соответствующую подготовку и аттест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лома и отходов цветных металлов ведется лицом, назначенным руководителем юридического лица, осуществляющего прием указанных лома и отходов, или индивидуальным предприним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рием лома и отходов цветных металлов осуществляется с обязательным составлением на каждую партию лома и отходов приемосдаточного акта по форме согласно приложению N 4 к настоящему Руководств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осдаточный акт составляется в 2 экземплярах (один передается лицу, сдающему лом и отходы цветных металлов, второй остается у лица, осуществляющего прие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акты являются документами строгой отчетности и должны иметь сквозную нумер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осдаточные акты регистрируются в книге учета приемосдаточных актов (далее именуется - книга уче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ы книги учета должны быть пронумерованы и прошнурованы. На оборотной стороне последнего листа производится запис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 настоящей книге учета пронумеровано и прошнуровано ________ страниц". Запись заверяется подписями руководителя и главного бухгалтера юридического лица (индивидуального предпринимателя), осуществляющего прием лома и отходов цветных металлов, и печатью (при наличии печа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й странице книга учета должна содерж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"Книга учета приемосдаточных актов"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и место нахождения юридического лица (индивидуального предпринимателя), осуществляющего прием лома и отходов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пись "Начата" с указанием даты внесения в книгу учета первой записи о приеме лома и отходов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пись "Окончена" с указанием даты внесения в книгу учета последней записи о приеме лома и отходов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пись "Лицо, ответственное за ведение настоящей книги учета" с указанием должности, фамилии, имени, отчества этого лица, его подпись и д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ждом случае приема лома и отходов цветных металлов в книгу учета вносится следующая информац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гистрационный номер приемосдаточного а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ата приема лома и отходов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нные о лице, сдающем лом и отход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у юридического лица и индивидуального предпринимателя - наименование и место нахо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у физических лиц - фамилия, имя, отчество, место постоянного проживания, данные документа, удостоверяющего лич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квизиты транспортной накладной (для юридического лица и индивидуального предпринимателя), а при приеме различного оборудования - также реквизиты справки о списании этого оборудования и снятии его с уч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ласс, категория, вид и краткое описание принятых лома и отходов цветных металлов согласно государственному стандарт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анные о проверке лома и отходов цветных металлов на взрывобезопасность и о радиационном контроле с подписью лиц, проводивших проверку (контроль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оцент засоренности принятых лома и отходов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ес принятых лома и отходов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одпись лица, сделавшего запись в книг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учета и приемосдаточные акты должны храниться на объекте по приему лома и отходов цветных металлов в течение 5 лет с даты внесения последней записи о приеме лома и отходов цветных метал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своевременное и правильное составление приемосдаточных актов и внесение записей в книгу учета, точность содержащихся в них сведений, проверку правомерности сдачи лома и отходов цветных металлов несет должностное лицо, ответственное за прием лома и отходов цветных металлов, или индивидуальный предпринимател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нятых лома и отходов цветных металлов осуществляе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(извлечение) сопутствующих лома и отходов черных металлов при переработке лома или отходов цветных металлов производится юридическим лицом и индивидуальным предпринимателем, осуществляющими переработку лома и отходов цветных метал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бранные (извлеченные) из лома и отходов цветных металлов сопутствующие лом и отходы черных металлов могут быть отчуждены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бытового (принятого от физических лиц) и промышленного лома и отходов цветных металлов осуществляется разд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3.4. Порядок учета отчуждаемого лома и отходов цветных металл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е лицо и индивидуальный предприниматель, принимающие лом и отходы цветных металлов, должны организовать учет отчуждаемых лома и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партия отчужденных лома и отходов цветных металлов должна быть зарегистрирована в журнале регистрации отгруженных лома и отходов цветных металлов, в котором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и реквизиты грузополуча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мер вагона, государственный регистрационный знак автомобиля или иного транспортного средства (в зависимости от вида транспорт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та отгруз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ид лома и отходов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с партии, перевозимой транспортным сред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омер транспортной накладн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и в журнале регистрации отгруженных лома и отходов цветных металлов производятся на основании документов первичного бухгалтерского уч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3.5. Документы, необходимые при транспортировке лома и отходов цветных металл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ранспортировке лома и отходов цвет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еревозке лома и отходов цветных металлов транспортной организацие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вой лис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ая накладн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удостоверение о взрывобезопасности лома и отходов цветных металлов по форме согласно приложению к настоящему Руководств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еревозке юридическими лицами и индивидуальными предпринимателями лома и отходов цветных металлов, прием которых осуществлен в соответствии с настоящими Правилами, либо лома и отходов цветных металлов, переработанных и подготовленных для использования, либо лома и отходов цветных металлов, образовавшихся у них в процессе производства и потребл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ая копия лицензии, полученной в соответствии с Положением о лицензировании деятельности по заготовке, переработке и реализации лома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вой лист (кроме индивидуальных предпринимателе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ая накладная и копии документов, подтверждающих право собственности на транспортируемые лом и отходы цветных металл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удостоверение о взрывобезопасности лома и отходов цветных металлов по форме, предусмотренной приложением к настоящему Руководств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анспортной накладной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ме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и реквизиты грузоотправи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именование и реквизиты грузополуча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омер вагона, государственный регистрационный знак автомобиля или иного транспортного средства (в зависимости от вида транспорт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ата отгруз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ид лома и отходов цветных металл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ес партии, перевозимой транспортным сред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1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РИЕМОСДАТОЧНЫЙ АКТ N _____ ОТ 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атель лома и отходов 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датчик лома и отходов ________ ИНН сдатчика лома и отходов 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овские реквизиты сдатчика лома и отходов (для юридических  лиц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индивидуальных предпринимателей) 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документа,  удостоверяющего личность, место постоянного ил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имущественного проживания (для физических лиц) 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порт (марка, номер) 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я возникновения права  собственности  у  сдатчика  лома  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ходов на сдаваемые лом и отходы черных металлов 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ое описание лома и отходов черных металлов 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</w:t>
        <w:tab/>
        <w:t>Код по ОКПО</w:t>
        <w:tab/>
        <w:t>Вид</w:t>
        <w:tab/>
        <w:t>Вес брутто (тонн)</w:t>
        <w:tab/>
        <w:t>Вес тары (тонн)</w:t>
        <w:tab/>
        <w:t>Засоренность (процентов)</w:t>
        <w:tab/>
        <w:t>Вес нетто (тонн)</w:t>
        <w:tab/>
        <w:t>Цена (рублей)</w:t>
        <w:tab/>
        <w:t>Сумма (рублей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</w:t>
        <w:tab/>
        <w:tab/>
        <w:tab/>
        <w:tab/>
        <w:tab/>
        <w:tab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с нетто (прописью) 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 на сумму 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ом числе НДС 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За предоставление    недостоверных   данных   об   ответственности предупрежден. Достоверность предоставленных сведений подтвержда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Сдачу лома и отходов произвел и акт получил _____________ </w:t>
        <w:br/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(подпись сдатчика лома и отходов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Указанный металлолом подготовлен согласно ГОСТу 2787-75, проверен пиротехником,  обезврежен,  признан  взрывобезопасным и может быть допущен к переработке и переплав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 лица, ответственного за прием лома и отходов 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Подпись лица,   ответственного  за  проверку  лома  и  отходов  на взрывобезопасность 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2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Руководитель __________________________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(наименование организации)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____________________/_________________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"________" 200_ г.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N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А (ИЗВЛЕЧЕНИЯ) ЛОМА И ОТХОДОВ ЦВЕТНЫХ МЕТАЛЛОВ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ОМА И ОТХОДОВ ЧЕРНЫХ МЕТАЛЛ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в сост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участка 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ник(ца) 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ник(ца) 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ли настоящий акт о том, что __________ (дата) на территор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 произведен  отбор (извлечение) лома и отходов цветных металл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ома и отходов черных метал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лежит списанию с учета лом и отходы черных металлов (вид, вес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лежат учету  лом  и  отходы цветных металлов (вид,  вес,  цена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, Ф.И.О. ответственного) 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 ____________ (подпись бухгалтера ломоперерабатывающей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3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ОСТОВЕРЕНИЕ N _____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ЗРЫВОБЕЗОПАСНОСТИ ЛОМА И ОТХОДОВ ЧЕРНЫХ МЕТАЛЛОВ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__" ___________________ 200_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лучатель лома и отходов черных металлов: 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ид лома и отходов черных металлов: 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сса ______________ тонн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гон (автомобиль) N _______________ накладная N 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ные лом и отходы черных металлов являются  взрывобезопасным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и  могут  быть  допущены  к использованию в качестве металлической ших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й представитель ________________/ /__________________/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(личная подпись) (расшифровка подписи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Печать проставляется при ее налич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РИЕМОСДАТОЧНЫЙ АКТ N _____ ОТ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 лома и отходов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тчик лома и отходов ______ ИНН сдатчика лома и отходов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 сдатчика лома и отходов (для 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и индивидуальных предпринимателей)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документа,  удостоверяющего личность, место постоя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еимущественного проживания (для физических лиц)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 (марка, номер)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 возникновения права собственности у сдатчика лома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ходов на сдаваемые лом и отходы цветных металлов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ткое описание лома и отходов цветных металлов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95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09"/>
        <w:gridCol w:w="518"/>
        <w:gridCol w:w="757"/>
        <w:gridCol w:w="993"/>
        <w:gridCol w:w="1485"/>
        <w:gridCol w:w="1155"/>
        <w:gridCol w:w="1485"/>
        <w:gridCol w:w="148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Код по ОКП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Ви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Вес брутто (тон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Вес тары (тон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Засоренность (процент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Вес нетто (тонн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Цена (рубле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Сумма (рублей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68" w:hanging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 нетто (прописью)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на сумму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 НДС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едоставление  недостоверных  данных  об  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оверность предоставленны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у лома и отходов произвел и акт получил _________ (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тчика лома и отход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металлолом   подготовлен   согласно  ГОСТу  1639-93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ен  пиротехником,  обезврежен,  признан взрывобезопас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может быть допущен к переработке и переплав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лица, ответственного за прием лома и отходов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лица,  ответственного  за  проверку  лома и отходов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рывобезопасность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bookmarkStart w:id="3" w:name="P269"/>
      <w:bookmarkEnd w:id="3"/>
      <w:r>
        <w:rPr>
          <w:rFonts w:eastAsia="Times New Roman" w:cs="Calibri"/>
          <w:szCs w:val="20"/>
          <w:lang w:eastAsia="ru-RU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УДОСТОВЕРЕНИЕ N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О ВЗРЫВОБЕЗОПАСНОСТИ ЛОМА И ОТХОДОВ ЦВЕТНЫХ МЕТАЛ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______ 200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лучатель лома и отходов цветных металлов: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ид лома и отходов цветных металлов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а ______________ тон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гон (автомобиль) N _______________ накладная N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лом   и    отходы    цветных    металлов    являю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рывобезопасными и  могут  быть  допущены  к  использованию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металлической ших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й представитель ________________/ 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ичная подпись)   (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Печать проставляется при ее наличии.</w:t>
      </w:r>
    </w:p>
    <w:sectPr>
      <w:footerReference w:type="default" r:id="rId9"/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8120BAD9C6C38C3B5CD0F750D565E04AADAB1EE72504E8F04830D03581669D0BAE2D9C4CC96975UAF3L" TargetMode="External"/><Relationship Id="rId3" Type="http://schemas.openxmlformats.org/officeDocument/2006/relationships/hyperlink" Target="consultantplus://offline/ref=288120BAD9C6C38C3B5CD0F750D565E04AADAB1EE72104E8F04830D03581669D0BAE2D9C4CC96974UAFAL" TargetMode="External"/><Relationship Id="rId4" Type="http://schemas.openxmlformats.org/officeDocument/2006/relationships/hyperlink" Target="consultantplus://offline/ref=288120BAD9C6C38C3B5CD0F750D565E04AACA21FE72104E8F04830D03581669D0BAE2D9C4CC96875UAF0L" TargetMode="External"/><Relationship Id="rId5" Type="http://schemas.openxmlformats.org/officeDocument/2006/relationships/hyperlink" Target="consultantplus://offline/ref=288120BAD9C6C38C3B5CD0F750D565E04AADAB1EE72504E8F04830D03581669D0BAE2D9C4CC96975UAF3L" TargetMode="External"/><Relationship Id="rId6" Type="http://schemas.openxmlformats.org/officeDocument/2006/relationships/hyperlink" Target="consultantplus://offline/ref=288120BAD9C6C38C3B5CD0F750D565E04AADAB1EE72104E8F04830D03581669D0BAE2D9C4CC96974UAFAL" TargetMode="External"/><Relationship Id="rId7" Type="http://schemas.openxmlformats.org/officeDocument/2006/relationships/hyperlink" Target="consultantplus://offline/ref=288120BAD9C6C38C3B5CD0F750D565E04AADAB1EE72504E8F04830D03581669D0BAE2D9C4CC96975UAF3L" TargetMode="External"/><Relationship Id="rId8" Type="http://schemas.openxmlformats.org/officeDocument/2006/relationships/hyperlink" Target="consultantplus://offline/ref=288120BAD9C6C38C3B5CD0F750D565E04AADAB1EE72104E8F04830D03581669D0BAE2D9C4CC96974UAFA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07:00Z</dcterms:created>
  <dc:creator>Толстогузова Наталья Борисовна</dc:creator>
  <dc:description/>
  <cp:keywords/>
  <dc:language>en-US</dc:language>
  <cp:lastModifiedBy>Дмитриев Александр Андреевич</cp:lastModifiedBy>
  <cp:lastPrinted>2017-08-29T13:07:00Z</cp:lastPrinted>
  <dcterms:modified xsi:type="dcterms:W3CDTF">2019-10-11T13:27:00Z</dcterms:modified>
  <cp:revision>3</cp:revision>
  <dc:subject/>
  <dc:title/>
</cp:coreProperties>
</file>