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комитетом промышленности и торговли Новгородской области пунктов Плана противодействия коррупции в органах исполнительной власти Новгородской области, утвержденного Указом Губернатора Новгородской области от 09.08.2010 № 197 (далее – План),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572"/>
        <w:gridCol w:w="14"/>
        <w:gridCol w:w="496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Итоги выполн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ая экспертиза нормативных правовых актов и проектов </w:t>
              <w:br/>
              <w:t xml:space="preserve">нормативных правовых актов. Устранение коррупциогенных факторов, </w:t>
              <w:br/>
              <w:t>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 установленном порядке антикоррупционной экспертизы при разработке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оектов нормативных правовых</w:t>
            </w:r>
            <w:r>
              <w:rPr>
                <w:sz w:val="22"/>
                <w:szCs w:val="22"/>
              </w:rPr>
              <w:t xml:space="preserve"> актов Губернатора Новгородской области, Правительства Новгородской области</w:t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/>
            </w:pPr>
            <w:r>
              <w:rPr>
                <w:sz w:val="22"/>
                <w:szCs w:val="22"/>
              </w:rPr>
              <w:t xml:space="preserve">В 3 квартале 2017 года проведена антикоррупционная экспертиза при разработке </w:t>
            </w:r>
            <w:r>
              <w:rPr>
                <w:spacing w:val="-4"/>
                <w:sz w:val="22"/>
                <w:szCs w:val="22"/>
              </w:rPr>
              <w:t>1 проекта постановления</w:t>
            </w:r>
            <w:r>
              <w:rPr>
                <w:sz w:val="22"/>
                <w:szCs w:val="22"/>
              </w:rPr>
              <w:t xml:space="preserve"> Правительства Новгородской области </w:t>
            </w:r>
          </w:p>
        </w:tc>
      </w:tr>
      <w:tr>
        <w:trPr>
          <w:trHeight w:val="3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оектов нормативных правовых</w:t>
            </w:r>
            <w:r>
              <w:rPr>
                <w:sz w:val="22"/>
                <w:szCs w:val="22"/>
              </w:rPr>
              <w:t xml:space="preserve"> актов комитет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/>
            </w:pPr>
            <w:r>
              <w:rPr>
                <w:sz w:val="22"/>
                <w:szCs w:val="22"/>
              </w:rPr>
              <w:t xml:space="preserve">В 3 квартале 2017 года проведена антикоррупционная экспертиза при разработке 5 проектов постановлений комитета </w:t>
            </w:r>
          </w:p>
        </w:tc>
      </w:tr>
      <w:tr>
        <w:trPr>
          <w:trHeight w:val="1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езультатов антикоррупционной экспертизы проектов нормативных правовых актов органов исполнительной власт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/>
            </w:pPr>
            <w:r>
              <w:rPr>
                <w:sz w:val="22"/>
                <w:szCs w:val="22"/>
              </w:rPr>
              <w:t xml:space="preserve">В 3 квартале 2017 года проведен учет результатов антикоррупционной экспертизы 5 проектов постановлений комит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4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сайтах органов исполнительной власти области в информационно-телекоммуникационной сети "Интернет"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3 квартале 2017 года на сайте комитета указанная информация не размещалась, в связи с отсутствием оснований для проведения заседаний комиссии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представителей общественности, членов общественных советов, созданных при органах исполнительной власти области, для осу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3 квартале 2017 года прошло 1 заседание общественного совета при комитете по решению вопросов, касающихся деятельности комитет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3 квартале 2017 года на сайте комитета заблаговременно была размещена информация о проведении «горячей линии»  по вопросам противодействия коррупции, однако звонков в назначенный день от граждан и организаций не поступил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люченным государственным контрактам  комитетом проводится контроль в соответствии с условиями контракта и требованиями действующего законодательства</w:t>
            </w:r>
          </w:p>
        </w:tc>
      </w:tr>
      <w:tr>
        <w:trPr>
          <w:trHeight w:val="3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с правоохранительными органами области в целях получения информации о лицах, претендующих на поступление на государственную гражданскую службу области, о их причастности к преступной деятельност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2"/>
                <w:szCs w:val="22"/>
                <w:lang w:val="en-US" w:eastAsia="en-US"/>
              </w:rPr>
            </w:pPr>
            <w:r>
              <w:rPr/>
              <w:t>В 3 квартале 2017 года  конкурсы на замещение вакантных должностей государственной гражданской службы Новгородской области в комитете не проводились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практики ознакомления государственных гражданских служащих Новгородской области и лиц, замещающих государственные должности Новгородской обла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сотрудники под подпись знакомятся с нормативными правовыми актами, регламентирующими вопросы противодействия коррупции, с одновременным разъяснением положений данных актов. Сотрудникам комитета оказывается консультативная помощь по вопросам противодействия коррупции. Вступивших в законную силу решений судов о признании недействительными ненормативных правовых актов, незаконными решений и действий (бездействий) комитета и его должностных лиц не имеетс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/>
            </w:pPr>
            <w:r>
              <w:rPr>
                <w:sz w:val="22"/>
                <w:szCs w:val="22"/>
              </w:rPr>
              <w:t>В 3 квартале 2017 года указанные проверки не проводились, в связи с отсутствием оснований для их проведения.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6"/>
    <w:next w:val="Style16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6"/>
    <w:next w:val="Style16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6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4:00Z</dcterms:created>
  <dc:creator>Отдел лицензирования</dc:creator>
  <dc:description/>
  <cp:keywords/>
  <dc:language>en-US</dc:language>
  <cp:lastModifiedBy>Никитин Григорий Витальевич</cp:lastModifiedBy>
  <cp:lastPrinted>2017-10-10T09:32:00Z</cp:lastPrinted>
  <dcterms:modified xsi:type="dcterms:W3CDTF">2017-10-10T08:30:00Z</dcterms:modified>
  <cp:revision>3</cp:revision>
  <dc:subject/>
  <dc:title>10 мм</dc:title>
</cp:coreProperties>
</file>