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center" w:pos="4678" w:leader="none"/>
          <w:tab w:val="left" w:pos="7797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tabs>
          <w:tab w:val="clear" w:pos="720"/>
          <w:tab w:val="center" w:pos="4678" w:leader="none"/>
          <w:tab w:val="left" w:pos="7797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tabs>
          <w:tab w:val="clear" w:pos="720"/>
          <w:tab w:val="center" w:pos="4678" w:leader="none"/>
          <w:tab w:val="left" w:pos="7797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tabs>
          <w:tab w:val="clear" w:pos="720"/>
          <w:tab w:val="center" w:pos="4678" w:leader="none"/>
          <w:tab w:val="left" w:pos="7797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tabs>
          <w:tab w:val="clear" w:pos="720"/>
          <w:tab w:val="center" w:pos="4678" w:leader="none"/>
          <w:tab w:val="left" w:pos="7797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нформация по исполнению пунктов ПЛАНА</w:t>
        <w:br/>
        <w:t>противодействия коррупции в комитете промышленности и торговли</w:t>
      </w:r>
    </w:p>
    <w:p>
      <w:pPr>
        <w:pStyle w:val="1"/>
        <w:tabs>
          <w:tab w:val="clear" w:pos="720"/>
          <w:tab w:val="center" w:pos="4678" w:leader="none"/>
          <w:tab w:val="left" w:pos="7797" w:leader="none"/>
        </w:tabs>
        <w:spacing w:lineRule="exact" w:line="24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овгородской области на 2016 - 2017 годы</w:t>
      </w:r>
    </w:p>
    <w:p>
      <w:pPr>
        <w:pStyle w:val="1"/>
        <w:tabs>
          <w:tab w:val="clear" w:pos="720"/>
          <w:tab w:val="center" w:pos="4678" w:leader="none"/>
          <w:tab w:val="left" w:pos="7797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tabs>
          <w:tab w:val="clear" w:pos="720"/>
          <w:tab w:val="center" w:pos="4678" w:leader="none"/>
          <w:tab w:val="left" w:pos="7797" w:leader="none"/>
        </w:tabs>
        <w:spacing w:lineRule="exact" w:line="240"/>
        <w:jc w:val="center"/>
        <w:rPr/>
      </w:pPr>
      <w:r>
        <w:rPr>
          <w:b/>
          <w:sz w:val="28"/>
        </w:rPr>
        <w:t>за 3 квартал 2017 года</w:t>
      </w:r>
    </w:p>
    <w:p>
      <w:pPr>
        <w:pStyle w:val="1"/>
        <w:tabs>
          <w:tab w:val="clear" w:pos="720"/>
          <w:tab w:val="center" w:pos="4678" w:leader="none"/>
          <w:tab w:val="left" w:pos="7797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4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"/>
        <w:gridCol w:w="3572"/>
        <w:gridCol w:w="13"/>
        <w:gridCol w:w="3543"/>
        <w:gridCol w:w="1547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96" w:after="48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/>
            </w:pPr>
            <w:r>
              <w:rPr>
                <w:sz w:val="24"/>
                <w:szCs w:val="24"/>
              </w:rPr>
              <w:t xml:space="preserve">Антикоррупционная экспертиза нормативных правовых актов и проектов </w:t>
              <w:br/>
              <w:t xml:space="preserve">нормативных правовых актов. Устранение коррупциогенных факторов, </w:t>
              <w:br/>
              <w:t>препятствующих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в установленном порядке антикоррупционной экспертизы при разработке: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/>
            </w:pPr>
            <w:r>
              <w:rPr>
                <w:spacing w:val="-4"/>
                <w:sz w:val="24"/>
                <w:szCs w:val="24"/>
              </w:rPr>
              <w:t>Проектов нормативных правовых</w:t>
            </w:r>
            <w:r>
              <w:rPr>
                <w:sz w:val="24"/>
                <w:szCs w:val="24"/>
              </w:rPr>
              <w:t xml:space="preserve"> актов Губернатора Новгородской области, Правительства Новгородской области</w:t>
            </w:r>
          </w:p>
        </w:tc>
        <w:tc>
          <w:tcPr>
            <w:tcW w:w="3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 3 квартале 2017 года проведена антикоррупционная экспертиза при разработке </w:t>
            </w:r>
            <w:r>
              <w:rPr>
                <w:spacing w:val="-4"/>
                <w:sz w:val="22"/>
                <w:szCs w:val="22"/>
              </w:rPr>
              <w:t>1 проекта постановления</w:t>
            </w:r>
            <w:r>
              <w:rPr>
                <w:sz w:val="22"/>
                <w:szCs w:val="22"/>
              </w:rPr>
              <w:t xml:space="preserve"> Правительства Новгород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ектов нормативных правовых</w:t>
            </w:r>
            <w:r>
              <w:rPr>
                <w:sz w:val="24"/>
                <w:szCs w:val="24"/>
              </w:rPr>
              <w:t xml:space="preserve"> актов комитет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 квартале 2017 года проведена антикоррупционная экспертиза при разработке 5 проектов постановлений комит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результатов антикоррупционной экспертизы проектов нормативных правовых актов комитет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3 квартале 2017 года проведен учет результатов антикоррупционной экспертизы 5 проектов постановлений комитет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96" w:after="48"/>
              <w:jc w:val="both"/>
              <w:outlineLvl w:val="1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коррупционное образование, пропаганда. Формирование в обществе </w:t>
              <w:br/>
              <w:t>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на курсах повышения квалификации по вопросам противодействия коррупции государственных гражданских служащих комитет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работников комитета в учебно-методических семинарах по вопросам работы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Новгородской области в </w:t>
            </w:r>
            <w:r>
              <w:rPr>
                <w:spacing w:val="-4"/>
                <w:sz w:val="24"/>
                <w:szCs w:val="24"/>
              </w:rPr>
              <w:t xml:space="preserve">комитете промышленности и торговли </w:t>
            </w:r>
            <w:r>
              <w:rPr>
                <w:sz w:val="24"/>
                <w:szCs w:val="24"/>
              </w:rPr>
              <w:t>Новгородской области, и урегулированию конфликта интересов (далее комиссия)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 1 семинар по работе комисс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/>
            </w:pPr>
            <w:r>
              <w:rPr>
                <w:spacing w:val="-6"/>
                <w:sz w:val="24"/>
                <w:szCs w:val="24"/>
              </w:rPr>
              <w:t>Размещение на сайте комитета</w:t>
            </w:r>
            <w:r>
              <w:rPr>
                <w:sz w:val="24"/>
                <w:szCs w:val="24"/>
              </w:rPr>
              <w:t xml:space="preserve"> в информационно-телекомму-никационной сети "Интернет" информации о результатах </w:t>
              <w:br/>
              <w:t>рассмотрения комиссией фактов несоблюдения служебного поведения, возникновения конфликта интересов, несоблюдения обязанностей, ограничений и запретов в отношении лиц, замещающих должности государственной гражданской службы Новгородской област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3 квартале 2017 года на сайте комитета указанная информация не размещалась, в связи с отсутствием оснований для проведения заседаний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влечение представителей </w:t>
              <w:br/>
              <w:t>общественности, членов общественного совета, созданного при комитете, для осуществления общественного контроля за деятельностью комитет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3 квартале 2017 года проведено 1 заседание общественного совета при комитете по решению вопросов, касающихся деятельности комитет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Проведение анализа случаев возникновения конфликта интересов, одной из сторон которого являются государственные гражданские служащие комитета потребительского рынка Новгородской област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96" w:after="48"/>
              <w:jc w:val="both"/>
              <w:outlineLvl w:val="1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обросовестности, открытости, добросовестной конкуренции </w:t>
              <w:br/>
              <w:t>и объективности при размещении заказов на поставки товаров, выполнение работ, оказание услуг для государственных нужд обла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96" w:after="48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96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выполнением заключенных контрактов в сфере закупок товаров, работ, услуг для обеспечения государственных нуж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заключенным государственным контрактам  комитетом проводится контроль в соответствии с условиями контракта и требованиями действующего законодатель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Систематическое проведение оценки коррупционных рисков, возникающих при реализации комитетом промышленности и торговли Новгородской области своих полномочий и внесение изменений в перечни должностей государственной гражданской службы Новгородской области, при замещении которых государственные гражданские служащие Новгоро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96" w:after="48"/>
              <w:jc w:val="both"/>
              <w:outlineLvl w:val="1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rPr/>
            </w:pPr>
            <w:r>
              <w:rPr>
                <w:sz w:val="24"/>
                <w:szCs w:val="24"/>
              </w:rPr>
              <w:t xml:space="preserve">Иные меры по профилактике коррупции и повышению эффективности </w:t>
              <w:br/>
              <w:t>противодействия коррупции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96" w:after="48"/>
              <w:jc w:val="both"/>
              <w:rPr/>
            </w:pPr>
            <w:r>
              <w:rPr>
                <w:sz w:val="24"/>
                <w:szCs w:val="24"/>
              </w:rPr>
              <w:t xml:space="preserve">Взаимодействие с правоохранительными органами области </w:t>
              <w:br/>
              <w:t xml:space="preserve">в целях получения информации о лицах, претендующих на </w:t>
              <w:br/>
              <w:t>поступление на государственную гражданскую службу области,</w:t>
              <w:br/>
              <w:t>о их причастности к преступной деятельности</w:t>
            </w:r>
          </w:p>
        </w:tc>
        <w:tc>
          <w:tcPr>
            <w:tcW w:w="3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2"/>
                <w:szCs w:val="22"/>
              </w:rPr>
              <w:t>В 3 квартале 2017 года  конкурсы на замещение вакантных должностей государственной гражданской службы Новгородской области в комитете не проводились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системе электронного </w:t>
            </w:r>
            <w:r>
              <w:rPr>
                <w:spacing w:val="-4"/>
                <w:sz w:val="24"/>
                <w:szCs w:val="24"/>
              </w:rPr>
              <w:t xml:space="preserve">документооборота </w:t>
            </w:r>
          </w:p>
        </w:tc>
        <w:tc>
          <w:tcPr>
            <w:tcW w:w="3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/>
            </w:pPr>
            <w:r>
              <w:rPr>
                <w:sz w:val="22"/>
                <w:szCs w:val="22"/>
              </w:rPr>
              <w:t>В комитете внедрена система электронного документооборота, работа с указанной системой осуществляется работниками комитета на постоянной основ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96" w:after="48"/>
              <w:jc w:val="both"/>
              <w:rPr/>
            </w:pPr>
            <w:r>
              <w:rPr>
                <w:spacing w:val="-6"/>
                <w:sz w:val="24"/>
                <w:szCs w:val="24"/>
              </w:rPr>
              <w:t>Внедрение практики ознакомления</w:t>
            </w:r>
            <w:r>
              <w:rPr>
                <w:sz w:val="24"/>
                <w:szCs w:val="24"/>
              </w:rPr>
              <w:t xml:space="preserve"> государственных гражданских </w:t>
            </w:r>
            <w:r>
              <w:rPr>
                <w:spacing w:val="-4"/>
                <w:sz w:val="24"/>
                <w:szCs w:val="24"/>
              </w:rPr>
              <w:t>служащих Новгородской области</w:t>
            </w:r>
            <w:r>
              <w:rPr>
                <w:sz w:val="24"/>
                <w:szCs w:val="24"/>
              </w:rPr>
              <w:t xml:space="preserve"> и лиц, замещающих государственные должности Новгородской области,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с правоприменительной практико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государственной власти области, и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митете сотрудники под подпись знакомятся с нормативными правовыми актами, регламентирующими вопросы противодействия коррупции, с одновременным разъяснением положений данных актов. Сотрудникам комитета оказывается консультативная помощь по вопросам противодействия коррупции. </w:t>
            </w:r>
          </w:p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3 квартале 2017 года не имеется вступивших в законную силу решение суда о признании незаконными решений комит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96" w:after="48"/>
              <w:jc w:val="both"/>
              <w:rPr/>
            </w:pPr>
            <w:r>
              <w:rPr>
                <w:sz w:val="24"/>
                <w:szCs w:val="24"/>
              </w:rPr>
              <w:t>Проведение проверок в установленном порядке с применением соответствующих мер ответственности по случаям несоблюдения государственными гражданскими служащими Новгородской области и лицами, замещающими государственные должности Новгородской области,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3 квартале 2017 года указанные проверки не проводились, в связи с отсутствием оснований для их проведени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6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96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информации о ходе выполнения мероприятий  </w:t>
            </w:r>
            <w:r>
              <w:rPr>
                <w:spacing w:val="-6"/>
                <w:sz w:val="24"/>
                <w:szCs w:val="24"/>
              </w:rPr>
              <w:t>плана противодействия коррупции</w:t>
            </w:r>
            <w:r>
              <w:rPr>
                <w:sz w:val="24"/>
                <w:szCs w:val="24"/>
              </w:rPr>
              <w:t xml:space="preserve"> в комитете промышленности и торговли Новгородской област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Указанная информация представлена в комитет Правительства Новгородской области по профилактике коррупционных и иных </w:t>
            </w:r>
            <w:r>
              <w:rPr>
                <w:sz w:val="24"/>
                <w:szCs w:val="24"/>
              </w:rPr>
              <w:t>п</w:t>
            </w:r>
            <w:r>
              <w:rPr>
                <w:sz w:val="22"/>
                <w:szCs w:val="22"/>
              </w:rPr>
              <w:t>равонаруш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подхода к обеспечению работы по профилактике и противодействию коррупции в подведомственных областных государственных учреждениях путем внедрения методических рекомендаций по разработке и принятию организациями мер по предупреждению и противодействию коррупци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анализа деятельности подведомственных областных государственных учреждений по реализации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и 13.3</w:t>
              </w:r>
            </w:hyperlink>
            <w:r>
              <w:rPr>
                <w:sz w:val="24"/>
                <w:szCs w:val="24"/>
              </w:rPr>
              <w:t xml:space="preserve"> Федерального закона от 25 декабря 2008 года N 273-ФЗ "О противодействии коррупции"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работы по своевременному представлению руководителями подведомственных областных государствен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приему указанных сведений, проведению проверок достоверности и полноты сведений, представляемых руководителями подведомственных областных государственных учреждений и гражданами, претендующими на замещение должностей руководителей подведомственных областных государственных учреждений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«горячих линий» с гражданами по вопросам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3 квартале 2017 года на сайте комитета заблаговременно была размещена информация о проведении «горячей линии»  по вопросам противодействия коррупции, однако звонков в назначенный день от граждан и организаций не поступило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96" w:after="48"/>
              <w:jc w:val="both"/>
              <w:outlineLvl w:val="1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ый мониторин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ониторинга доступности и качества предоставления государственных и муниципальных услуг на территории Новгородской области 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96" w:after="48"/>
              <w:jc w:val="both"/>
              <w:outlineLvl w:val="1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96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и конкретизация полномочий комитета промышленности и торговли  Новгородской обла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ценки эффективности применения административных регламентов государственных функций и государственных услуг, исполняемых (предоставляемых) комитетом потребительского рынка Новгородской области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 w:before="96" w:after="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96" w:after="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96" w:after="4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before="240" w:after="0"/>
      <w:jc w:val="center"/>
    </w:pPr>
    <w:rPr>
      <w:b/>
      <w:spacing w:val="60"/>
      <w:sz w:val="28"/>
    </w:rPr>
  </w:style>
  <w:style w:type="paragraph" w:styleId="Style16">
    <w:name w:val="Название объекта"/>
    <w:basedOn w:val="1"/>
    <w:qFormat/>
    <w:pPr>
      <w:jc w:val="center"/>
    </w:pPr>
    <w:rPr>
      <w:b/>
      <w:sz w:val="28"/>
    </w:rPr>
  </w:style>
  <w:style w:type="paragraph" w:styleId="12">
    <w:name w:val="Стиль1"/>
    <w:basedOn w:val="1"/>
    <w:qFormat/>
    <w:pPr>
      <w:tabs>
        <w:tab w:val="clear" w:pos="720"/>
        <w:tab w:val="center" w:pos="4678" w:leader="none"/>
        <w:tab w:val="left" w:pos="7797" w:leader="none"/>
      </w:tabs>
      <w:ind w:firstLine="720"/>
    </w:pPr>
    <w:rPr>
      <w:sz w:val="28"/>
    </w:rPr>
  </w:style>
  <w:style w:type="paragraph" w:styleId="TextBodyIndent">
    <w:name w:val="Body Text Indent"/>
    <w:basedOn w:val="Normal"/>
    <w:pPr>
      <w:ind w:firstLine="73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40" w:after="160"/>
      <w:ind w:firstLine="567"/>
      <w:jc w:val="both"/>
    </w:pPr>
    <w:rPr>
      <w:rFonts w:ascii="Verdana" w:hAnsi="Verdana" w:cs="Verdana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4693D86FD250351CE4C0CCDD3BBFDFE4AE65A9C8FA543D20DCDEA9A4E2A1CD1EB9FD25fDW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3:00Z</dcterms:created>
  <dc:creator>Отдел кадров</dc:creator>
  <dc:description/>
  <dc:language>en-US</dc:language>
  <cp:lastModifiedBy>Кузнецова Елена Юрьевна</cp:lastModifiedBy>
  <cp:lastPrinted>2017-06-28T10:49:00Z</cp:lastPrinted>
  <dcterms:modified xsi:type="dcterms:W3CDTF">2017-10-10T11:53:00Z</dcterms:modified>
  <cp:revision>2</cp:revision>
  <dc:subject/>
  <dc:title>Администрация Новгородской области</dc:title>
</cp:coreProperties>
</file>