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60" w:after="240"/>
        <w:jc w:val="center"/>
        <w:rPr>
          <w:rFonts w:ascii="Arial Black" w:hAnsi="Arial Black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 Black" w:hAnsi="Arial Black"/>
          <w:b/>
          <w:color w:val="C00000"/>
          <w:sz w:val="20"/>
          <w:szCs w:val="20"/>
          <w:lang w:eastAsia="ru-RU"/>
        </w:rPr>
        <w:t>ПРАВА ПОТРЕБИТЕЛЯ ПРИ ПРИОБРЕТЕНИИ ОДЕЖДЫ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ГОСТ 17037-85 «Изделия швейные и трикотажные. Термины и определения», одежда – изделие или совокупность изделий, надеваемое (ых) человеком, несущее (их) утилитарные и эстетические функции. Одежда также подразделяется на многочисленные виды: поясная и плечевая; мужская, женская, детская различных подвидов; зимняя, летняя, демисезонная, всесезонная; бытовая, производственная и т.д.)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ава потребителей при приобретении одежды и обуви установлены Гражданским кодексом РФ, Законом РФ № 2300-1 от 07 февраля 1992 года «О защите прав потребителей» (далее Закон), Правилами продажи отдельных видов товаров, утвержденными Постановлением Правительства РФ от 19 января 1998 года N 55 (далее Правила), а также иными нормативно-правовыми акт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Особенности продажи одежды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 Правилами, одежда до подачи в торговый зал должна пройти предпродажную подготовку, которая включает: распаковку, рассортировку и осмотр товара; проверку качества товара (по внешним признакам) и наличия необходимой информации о товаре и его изготовителе; при необходимости чистку и утюжку изделий и их мелкий ремонт. Предлагаемые для продажи товары должны быть сгруппированы по видам, моделям, размерам, ростам и выставлены в торговом зале. Товары должны иметь ярлыки с указанием своего наименования, артикула, цены, размера, роста, для одежды из меха также вида меха и цвета его окраски. Продавец обязан предоставить покупателю условия для примерки одежды. Для этой цели торговые залы должны быть оборудованы примерочными кабинами с зеркалами, оснащены банкетками или скамейками, подстав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Лицо, осуществляющее продажу одежды в присутствии покупателя проверяет качество товара (путем внешнего осмотра), правильность подсчета стоимости покуп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дежда передается покупателю в упакованном виде без взимания за упаковку дополнительной платы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месте с товаром покупателю передается товарный чек, в котором указываются наименование товара и продавца, дата продажи, артикул, сорт и цена товара, а также подпись лица, непосредственно осуществляющего продажу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Обмен одежды надлежащего качества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Законодательство РФ устанавливает право потребителя на обмен отдельных категорий товаров  надлежащего качества, если они не подошли по форме, габаритам, фасону, расцветке, размеру или комплектаци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 25 Закона, потребитель вправе обменять непродовольственный товар надлежащего качества на аналогичный товар у продавца, у которого этот товар был приобретен, если указанный товар не подошел по форме, габаритам, фасону, расцветке, размеру или комплектации. Потребитель имеет право на обмен непродовольственного товара надлежащего качества в течение 14 дней, не считая дня его покупки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Обмен непродовольственного товара надлежащего качества проводится, если указанный товар не был в употреблении, сохранены его товарный вид, потребительские свойства, пломбы, фабричные ярлыки, а также имеется товарный чек или кассовый чек либо иной подтверждающий оплату указанного товара документ.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лучае, если в день обращения потребителя к продавцу аналогичный товар отсутствует в продаже, потребитель вправе отказаться от исполнения договора купли-продажи и потребовать возврата уплаченной за указанный товар денежной суммы.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остановлением Правительства РФ от 19 января 1998 года № 55 также утвержден Перечень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. К числу таких непродовольственных товаров относятся изделия швейные и трикотажные бельевые, изделия чулочно-носочные. 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b/>
          <w:b/>
          <w:color w:val="C0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color w:val="C00000"/>
          <w:sz w:val="20"/>
          <w:szCs w:val="20"/>
          <w:lang w:eastAsia="ru-RU"/>
        </w:rPr>
        <w:t>Если в товаре обнаружен недостаток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18 Закона, в случае обнаружения в товаре недостатков, если они не были оговорены продавцом, потребитель по своему выбору вправе: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1. Потребовать замены на товар этой же марки (этих же модели и (или) артикула)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2. Потребовать замены на такой же товар другой марки (модели, артикула) с соответствующим перерасчетом покупной цены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3. Потребовать соразмерного уменьшения покупной цены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4.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5. Отказаться от исполнения договора купли-продажи и потребовать возврата уплаченной за товар суммы. По требованию продавца и за его счет потребитель должен возвратить товар с недостатками.</w:t>
      </w:r>
    </w:p>
    <w:p>
      <w:pPr>
        <w:pStyle w:val="Normal"/>
        <w:spacing w:lineRule="auto" w:line="240" w:before="12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и этом потребитель вправе потребовать также возмещения убытков, причинённых ему вследствие продажи товара ненадлежащего качеств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Гарантийный срок - период, в течение которого в случае обнаружения в товаре (работе) недостатка изготовитель (исполнитель), продавец, уполномоченная организация или уполномоченный индивидуальный предприниматель, импортер обязаны удовлетворить требования потребителя, установленные Законом.</w:t>
      </w:r>
    </w:p>
    <w:p>
      <w:pPr>
        <w:pStyle w:val="Normal"/>
        <w:spacing w:lineRule="auto" w:line="240" w:before="6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В соответствии с п.30 Правил для сезонных товаров гарантийный срок исчисляется с момента наступления соответствующего сезона, срок наступления которого определяется уполномоченным государственным органом субъекта Российской Федерации, исходя из климатических условий места нахождения покупателей. 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В соответствии со ст.19 Закона в отношении товаров, на которые гарантийные сроки или сроки годности не установлены, потребитель вправе предъявить указанные требования, если недостатки товаров обнаружены в разумный срок, но в пределах двух лет со дня передачи их потребителю, если более длительные сроки не установлены законом или договором. В случаях,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, но в пределах двух лет, потребитель также вправе предъявить продавцу (изготовителю) требования, предусмотренные законодательством в сфере защиты прав потребителей, если докажет, что недостатки товара возникли до его передачи потребителю или по причинам, возникшим до этого момент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Требования в отношении недостатков в товаре, а также иные законные требования к продавцу (изготовителю и другим перечисленным в законе субъектам), лучше излагать в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ретензия составляется в двух экземплярах, один из которых необходимо вручить сотруднику, представляющему юридическое лицо или индивидуального предпринимателя, при этом к данному экземпляру желательно приложить копии всех имеющихся документов (чеков, талонов), оригиналы – оставить у себя. В претензии необходимо указать свои контактные данные, чтобы продавец мог связаться с Вами. На втором экземпляре (который впоследствии остается у Вас)  лицо, которое приняло у Вас первый экземпляр, должно поставить дату и подпись. Как показывает практика, работники магазина зачастую отказываются принимать претензии. В этом случае можно отправить составленную претензию по почте заказным письмом с уведомлением о вручении, сохранив чек, подтверждающий его отправку. Если ответа не последовало либо в удовлетворении требований было все же отказано, конфликт может разрешить суд.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</w:rPr>
    </w:pPr>
    <w:r>
      <w:rPr>
        <w:b/>
        <w:color w:val="984806"/>
      </w:rPr>
      <w:t>Министерство промышленности и торговли</w:t>
    </w:r>
  </w:p>
  <w:p>
    <w:pPr>
      <w:pStyle w:val="Header"/>
      <w:pBdr>
        <w:bottom w:val="single" w:sz="18" w:space="0" w:color="E36C0A"/>
      </w:pBdr>
      <w:shd w:fill="FDE9D9" w:val="clear"/>
      <w:spacing w:lineRule="auto" w:line="240" w:before="0" w:after="0"/>
      <w:jc w:val="center"/>
      <w:rPr>
        <w:b/>
        <w:b/>
        <w:color w:val="984806"/>
        <w:w w:val="150"/>
        <w:sz w:val="18"/>
        <w:szCs w:val="18"/>
      </w:rPr>
    </w:pPr>
    <w:r>
      <w:rPr>
        <w:rFonts w:cs="Calibri"/>
        <w:b/>
        <w:color w:val="984806"/>
      </w:rPr>
      <w:t xml:space="preserve"> </w:t>
    </w:r>
    <w:r>
      <w:rPr>
        <w:b/>
        <w:color w:val="984806"/>
      </w:rPr>
      <w:t>Новгородской области</w:t>
      <w:br/>
    </w:r>
    <w:r>
      <w:rPr>
        <w:b/>
        <w:color w:val="984806"/>
        <w:w w:val="150"/>
        <w:sz w:val="18"/>
        <w:szCs w:val="18"/>
      </w:rPr>
      <w:t>ИНФОТЕКА "В ПОМОЩЬ ПОТРЕБИТЕЛЮ"</w:t>
    </w:r>
  </w:p>
  <w:p>
    <w:pPr>
      <w:pStyle w:val="Header"/>
      <w:pBdr>
        <w:bottom w:val="single" w:sz="18" w:space="0" w:color="E36C0A"/>
      </w:pBdr>
      <w:spacing w:before="0" w:after="120"/>
      <w:jc w:val="center"/>
      <w:rPr>
        <w:b/>
        <w:b/>
        <w:color w:val="984806"/>
        <w:w w:val="150"/>
        <w:sz w:val="4"/>
        <w:szCs w:val="4"/>
      </w:rPr>
    </w:pPr>
    <w:r>
      <w:rPr>
        <w:b/>
        <w:color w:val="984806"/>
        <w:w w:val="150"/>
        <w:sz w:val="4"/>
        <w:szCs w:val="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7:49:00Z</dcterms:created>
  <dc:creator>Alexi</dc:creator>
  <dc:description/>
  <cp:keywords/>
  <dc:language>en-US</dc:language>
  <cp:lastModifiedBy>Моренова Наталья Фёдоровна</cp:lastModifiedBy>
  <cp:lastPrinted>2012-05-28T11:30:00Z</cp:lastPrinted>
  <dcterms:modified xsi:type="dcterms:W3CDTF">2018-08-21T13:23:00Z</dcterms:modified>
  <cp:revision>9</cp:revision>
  <dc:subject/>
  <dc:title/>
</cp:coreProperties>
</file>