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 Black" w:hAnsi="Arial Black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Black" w:hAnsi="Arial Black"/>
          <w:b/>
          <w:color w:val="C00000"/>
          <w:sz w:val="20"/>
          <w:szCs w:val="20"/>
          <w:lang w:eastAsia="ru-RU"/>
        </w:rPr>
        <w:t>ОСОБЕННОСТИ ДИСТАНЦИОННОЙ ТОРГОВЛ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истанционная торговля прочно вошла в нашу повседневную жизнь и с каждым годом завоевывает всё большую популярность. По прогнозам аналитиков к 2015 году четверть всех розничных продаж будет осуществляться именно таким способом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азалось бы – как удобно, не покидая дома или своего рабочего места, получить желаемый и искомый товар непосредственно по месту своего нахождения. Но поскольку данный метод продаж вошел в нашу жизнь недавно, то необходимо знать про некоторые существующие особенности, отличающие дистанционную торговлю от продажи товаров в стационарных местах торговл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чнем с основных понятий. Что же такое продажа товара дистанционным способом и какими законами она регулируется? В этом разделе мы неоднократно будем ссылаться на различные статьи определенных нормативных правовых актов, а именно на «Правила продажи дистанционным способом», утвержденными Постановлением Правительства РФ от 27.09.2007 N 612 (далее Правила), Закон РФ от </w:t>
      </w:r>
      <w:r>
        <w:rPr>
          <w:rFonts w:cs="Arial" w:ascii="Arial" w:hAnsi="Arial"/>
          <w:bCs/>
          <w:sz w:val="20"/>
          <w:szCs w:val="20"/>
        </w:rPr>
        <w:t xml:space="preserve">07 февраля 1992 года 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№ 2300-1 «О защите прав потребителей» (далее Закон), Гражданский кодекс РФ (далее ГК РФ), Федеральный Закон РФ от 13 марта 2006 года № 38-ФЗ «О рекламе» (далее Закон «О рекламе»). Также стоит упомянуть «Европейскую конвенцию о международной почтовой и дистанционной торговле», которую еще называют Европейским этическим кодексом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одажа товаров дистанционным способом -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Что оно подразумевает? Что у потребителя нет возможности ознакомиться ни с самим товаром, ни с образцом товара до момента его получения. А ознакомление происходит исключительно при помощи коммуникативных средств, таких как каталоги, почтовые рассылки, рекламные объявления, телефон, телевидение, видеотекст, аудиотекст, CD ROM, Интернет или любой другой (интерактивный) способ коммуникации, а также когда потребитель имеет возможность получить информацию о коммерческом предложении и сделать заказ с помощью различных каналов распространения информации, используя для этого один или несколько упомянутых ранее способов коммуникации, в том числе интерактивный. Также при совершении сделки обе стороны не встречаются лицом к лицу. Эти определения взяты из Европейской конвенции, поскольку в отечественных законодательных актах это так подробно не отражено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итоге мы имеем, что любая продажа, осуществленная без непосредственного присутствия продавца, на основании информации, взятой из каталогов, телевидения, радио, Интернет - ресурсов, рекламных буклетов будет причислена к разряду дистанционных продаж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 же в таких случаях заключается договор купли-продажи? Информация, размещенная на сайте Интернет - магазина, в печатном каталоге, на телевидении или иным подобным вышеперечисленным способом вполне может расцениваться, как публичная оферта товара со всеми вытекающими из этого предложениями обязательствами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Что такое публичная оферта?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Это предложение товара в его рекламе, каталогах и описаниях товаров, обращенных к неопределенному кругу лиц, (пункт 2 статьи 437 ГК РФ), если оно содержит все существенные условия договора розничной купли-продаж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Это подтверждается и пунктом 12 Правил: «Предложение товара в его описании, обращенное к неопределенному кругу лиц, признается публичной офертой, если оно достаточно определено и содержит все существенные условия договора. Продавец обязан заключить договор с любым лицом, выразившим намерение приобрести товар, предложенный в его описании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основании подобной оферты покупателем может быть заявлен акцепт, то есть согласие заключить договор купли-продажи на предъявленных условиях. Это, к примеру, заполнение формы заказа на сайте, телефонный звонок продавцу для оформления заказа или иной, предложенный продавцом способ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Акцептом признается ответ лица, которому адресована оферта, о ее принятии (ст. 438 ГК РФ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 того момента, как покупателем заявлен акцепт, договор купли-продажи при дистанционной продаже может считаться заключенным. Причем, именно с этого момента (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), согласно п. 20 Правил договор считается заключенным. Обратите внимание, что после того, как вами заявлено согласие о приобретении товара, а продавцом подтвержден заказ, продавец не вправе изменять условия договора – то есть изменять цену или условия приобретения. Если условия будут изменены, то вы вправе настаивать на заключении договора на предъявленных изначально условиях. Таковы правила публичного договора, заключенного на основании публичной оферт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 принятии решения о покупке товара дистанционным методом особое внимание следует уделить информации, которую предоставляет продавец о себе, о товаре и об условиях покупки. Если информация неполная или недостоверная, то следует воздержаться от покупки у этого продавца. Какая же информация должна в обязательном порядке предоставляться покупателю? Правила продажи товаров дистанционным способом содержат, как перечень общей необходимой информации, которая в Законе указана в статьях 8 - 10, так и некоторую специальную информацию, которая предоставляется только при таком способе продажи, а именно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«Продавец должен до заключения договора розничной купли-продажи (далее - договор) предоставить покупателю информацию об основных потребительских свойствах товара и адресе (месте нахождения) продавца, о месте изготовления товара, полном фирменном наименовании (наименовании) продавца, о цене и об условиях приобретения товара, о его доставке, сроке службы, сроке годности и гарантийном сроке, о порядке оплаты товара, а также о сроке, в течение которого действует предложение о заключении договора. Продавец в момент доставки товара обязан довести до сведения покупателя в письменной форме следующую информацию (для импортных товаров - на русском языке):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наименование технического регламента или иное обозначение,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б) сведения об основных потребительских свойствах товара (работ, услуг), а в отношении продуктов питания - сведения о составе (в том числе наименование использованных в процессе изготовления продуктов питания пищевых добавок, биологически активных добавок, информация о наличии в продуктах питания компонентов, полученных с применением генно-инженерно-модифицированных организмов), пищевой ценности, назначении, об условиях применения и хранения продуктов питания, 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;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) цена в рублях и условия приобретения товара (выполнения работ, оказания услуг);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) сведения о гарантийном сроке, если он установлен;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) правила и условия эффективного и безопасного использования товаров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е) сведения о сроке службы или сроке годности товаров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по истечении указанных сроков представляют опасность для жизни, здоровья и имущества покупателя или становятся непригодными для использования по назначению;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ж) адрес (место нахождения), полное фирменное наименование (наименование) продавца;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) сведения об обязательном подтверждении соответствия товаров (услуг) обязательным требованиям, обеспечивающим их безопасность для жизни, здоровья покупателя, окружающей среды и предотвращение причинения вреда имуществу покупателя в соответствии с законодательством Российской Федерации;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) сведения о правилах продажи товаров;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) информация о порядке и сроках возврата товара;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) информация об условиях отказа от договора купли-продажи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собое внимание стоит уделить наличию информации о продавце. Если в предложении или при доставке товара не указывается фирменное наименование продавца, а также его адрес, а только указаны контактные телефоны, то стоит воздержаться от покупки. В противном случае, если возникнет необходимость вернуть, обменять товар или предъявить рекламацию по недостатку, то вы просто не будете знать куда обратиться и предъявить претензию со своим требованием. Кстати, изначальное предоставление открытой информации о местонахождении и наименовании продавца может служить косвенным подтверждением его надежности, добропорядочности и законопослушности. Даже в статье 8 « Реклама товаров при дистанционном способе их продажи» Закона «О рекламе» содержит норму о предоставлении информации при продаже товаров дистанционным способом: «В рекламе товаров при дистанционном способе их продажи должны быть указаны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продаже технически сложных товаров покупателю должна быть предоставлена дополнительная информация о товар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одавец должен сообщить покупателю о необходимости использования квалифицированных специалистов по подключению, наладке и пуску в эксплуатацию технически сложных товаров, которые по техническим требованиям не могут быть пущены в эксплуатацию без участия соответствующих специалист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соблюдение предоставления информации влечет для продавца административную ответственность. Передача товара, проданного дистанционным способом, как правило, осуществляется в месте нахождения покупателя, то стоит обратить внимание на предлагаемые условия доставки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ложение покупателя о пересылке товаров почтовым отправлением в адрес "До востребования" может быть принято только с согласия продавц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оставленный товар передается покупателю по месту его жительства или иному указанному им адресу, а при отсутствии покупателя - любому лицу, предъявившему квитанцию или иной документ, подтверждающий заключение договора или оформление доставки това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оставка товара может быть поручена продавцом третьим лицам – курьерам, почтовой службе, специальной службе доставк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о если доставка не была осуществлена по вине покупателя, то продавец вправе потребовать за повторную доставку дополнительную оплат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рок передачи товара может быть оговорен в договоре и регулируется следующим пунктом прави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Продавец обязан передать товар покупателю в порядке и сроки, которые установлены в договор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в договоре срок доставки товара не определен и отсутствуют возможности определить этот срок, товар должен быть передан продавцом в разумный сро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бязательство, не исполненное в разумный срок, продавец должен выполнить в 7-дневный срок со дня предъявления покупателем требования о его исполнении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val="en-US" w:eastAsia="ru-RU"/>
        </w:rPr>
        <w:t>«</w:t>
      </w: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Охлаждение</w:t>
      </w:r>
      <w:r>
        <w:rPr>
          <w:rFonts w:eastAsia="Times New Roman" w:cs="Arial" w:ascii="Arial" w:hAnsi="Arial"/>
          <w:b/>
          <w:color w:val="C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к</w:t>
      </w:r>
      <w:r>
        <w:rPr>
          <w:rFonts w:eastAsia="Times New Roman" w:cs="Arial" w:ascii="Arial" w:hAnsi="Arial"/>
          <w:b/>
          <w:color w:val="C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покупке</w:t>
      </w:r>
      <w:r>
        <w:rPr>
          <w:rFonts w:eastAsia="Times New Roman" w:cs="Arial" w:ascii="Arial" w:hAnsi="Arial"/>
          <w:b/>
          <w:color w:val="C00000"/>
          <w:sz w:val="20"/>
          <w:szCs w:val="20"/>
          <w:lang w:val="en-US" w:eastAsia="ru-RU"/>
        </w:rPr>
        <w:t xml:space="preserve"> - cooling to purchase»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Товар выбран, доставлен, оплачен. Казалось бы – пользоваться и радоваться. Но бывает так, что при ближайшем рассмотрении оказывается, что это не совсем то, что ожидал увидеть покупатель, заказывая товар только на основании предоставленной информации. Наступило «охлаждение к покупке - cooling to purchase». Именно такой термин используется для определения этой ситуации, и пришел он к нам из тех стран, где дистанционная торговля возникла намного раньше. Правила продажи товаров дистанционным способом и статья 26.1 Закона предоставляют покупателю возможность отказаться от разонравившегося товара. В Европейском этическом кодексе это носит название – «сатисфакция или возврат денег», включение данного пункта в законы РФ полностью соответствует данной Европейской конвенции, как по условиям, так и по срокам предъявления такого требования. Вкратце – покупатель имеет возможность отказаться от товара в течение семи дней или, при не предоставлении информации об условиях возврата, в течение трех месяцев с момента передачи ему това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к же должна выглядеть информация о сроках и порядке возврата?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формация о порядке и сроках возврата товара потребителем должна содержать: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адрес (место нахождения) продавца, по которому осуществляется возврат товара;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) режим работы продавца;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) максимальный срок, в течение которого товар может быть возвращен продавцу, или минимально установленный срок, предусмотренный пунктом 21 Правил;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) предупреждение о необходимости сохранения товарного вида, потребительских свойств товара надлежащего качества до возврата его продавцу, а также документов, подтверждающих заключение договора;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) срок и порядок возврата суммы, уплаченной покупателем за товар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Есть ряд условий, соблюдение которых необходимо для осуществления возврата (п.21 Правил), в противном случае продавец вправе отказать потребителю по формальным признакам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«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сновное здесь – сохранение товарного вида и потребительских свойств товара. Если, к примеру, товар был упакован в фабричную одноразовую «блистерную» упаковку, то вскрытие такой упаковки автоматически приводит к потере товарного вида. Отказ продавца в этом случае будет правомерен. Условие наличия документа, подтверждающего факт совершения покупки не является обязательным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тсутствие у покупателя указанного документа не лишает его возможности ссылаться на другие доказательства приобретения товара у данного продавц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акими доказательствами могут послужить свидетельские показания, наличие на упаковке товара фирменной маркировки продавца, гарантийный талон с датой и серийным номером и иные доказательства, которые сможет предоставить покупатель для подтверждения покупки данного товара у конкретного продавц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ть определенные небольшие ограничения по товару, который не может быть возвращен продавцу будучи надлежащего качества по причине охлаждения к покуп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купатель не вправе отказаться от товара надлежащего качества, имеющего индивидуально-определенные свойства, если указанный товар может быть использован исключительно приобретающим его потребителем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Что в данном случае подразумевается под товарами с индивидуально-определенными свойствами? Индивидуально определенные свойства - такие свойства, которые созданы под индивидуальный заказ потребителя и не могут быть воспроизведены в массовом порядке, или на котором указаны данные будущего владельца-потребителя. Пример - ваза с гравировкой имени владельца. Вещь изготовлена по заказу потребителя со специфическими условиями, и её затруднительно реализовать. Или - изготовление обуви по меркам, присланным дистанционно и учитывающим параметры личност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ных ограничений по товару не существует. Вот здесь мы подошли к очень спорному вопросу о правоприменени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 к продажам, осуществленным дистанционным способом. Данный перечень содержит достаточно обширные ограничения по возможности обмена и возврата товара и был издан во исполнение ст. 25 Закона, регулирующей право покупателя на обмен товаров надлежащего качества. К примеру, это технически сложные товары, товары личной гигиены и контактирующие с пищевыми продуктами, животные и растения и многие другие товары. Очень многие продавцы пытаются его применить и к требованию покупателя о возврате товара, проданного дистанционным способом. Насколько это правомерно? Начнем с того, что ни ст. 26.1 Закона, ни Правила продажи товаров дистанционным способом не содержат ссылки на перечень, ограничивающий круг возвращаемых товаров, кроме упоминания о товарах с индивидуально-определенными свойствами. К тому же применение данного перечня противоречит самому принципу возможности возврата товара по причине охлаждения к покупке. Информация о товарах, представленная, принятыми при дистанционной продаже способами, зачастую не дает возможности полного представления о товаре, и отсутствие возможности вернуть такой товар ущемляет права потребителя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авда, потребителю придется оплатить продавцу расходы по доставке товара от потребителя к продавцу. Но в той же Европейской конвенции указано - единственные расходы, которые могут оплачиваться потребителем, - это прямая стоимость возврата товара. При желании покупатель может избежать этих трат, оговорив с продавцом возможность непосредственного самостоятельного возврата покупателем товара в место нахождения продавца.Срок возврата уплаченной суммы за возвращенный товар определен ст. 21 Правил и равняется 10 дням. Следует также помнить, что неустойки за несоблюдение сроков о возврате уплаченной суммы за товар, возвращаемый по вышеуказанным основаниям, не предусмотрено. Но продавца можно привлечь к ответственности по Гражданскому кодексу за неправомерное использование чужих денежных средст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п.п. 33-35 Правил указаны документы, оформляемые при возврате товара, а также способы возврата уплаченной сумм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возврате покупателем товара надлежащего качества составляются накладная или акт о возврате товара, в которых указываются: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полное фирменное наименование (наименование) продавца;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) фамилия, имя, отчество покупателя;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) наименование товара;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) даты заключения договора и передачи товара;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) сумма, подлежащая возврату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е) подписи продавца и покупателя (представителя покупателя). Отказ или уклонение продавца от составления накладной или акта не лишают покупателя права требовать возврата товара и (или) возврата суммы, уплаченной покупателем в соответствии с договором.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 если возврат суммы, уплаченной покупателем в соответствии с договором, осуществляется не одновременно с возвратом товара покупателем, возврат указанной суммы осуществляется продавцом с согласия покупателя одним из следующих способов: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наличными денежными средствами по месту нахождения продавца;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) почтовым переводом;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) путем перечисления соответствующей суммы на банковский или иной счет покупателя, указанный покупателе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сходы на осуществление возврата суммы, уплаченной покупателем в соответствии с договором, несет продавец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</w:rPr>
    </w:pPr>
    <w:r>
      <w:rPr>
        <w:b/>
        <w:color w:val="984806"/>
      </w:rPr>
      <w:t>Министерство промышленности и торговли</w:t>
    </w:r>
  </w:p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  <w:w w:val="150"/>
        <w:sz w:val="18"/>
        <w:szCs w:val="18"/>
      </w:rPr>
    </w:pPr>
    <w:r>
      <w:rPr>
        <w:rFonts w:cs="Calibri"/>
        <w:b/>
        <w:color w:val="984806"/>
      </w:rPr>
      <w:t xml:space="preserve"> </w:t>
    </w:r>
    <w:r>
      <w:rPr>
        <w:b/>
        <w:color w:val="984806"/>
      </w:rPr>
      <w:t>Новгородской области</w:t>
      <w:br/>
    </w:r>
    <w:r>
      <w:rPr>
        <w:b/>
        <w:color w:val="984806"/>
        <w:w w:val="150"/>
        <w:sz w:val="18"/>
        <w:szCs w:val="18"/>
      </w:rPr>
      <w:t>ИНФОТЕКА "В ПОМОЩЬ ПОТРЕБИТЕЛЮ"</w:t>
    </w:r>
  </w:p>
  <w:p>
    <w:pPr>
      <w:pStyle w:val="Header"/>
      <w:pBdr>
        <w:bottom w:val="single" w:sz="18" w:space="0" w:color="E36C0A"/>
      </w:pBdr>
      <w:spacing w:before="0" w:after="120"/>
      <w:jc w:val="center"/>
      <w:rPr>
        <w:b/>
        <w:b/>
        <w:color w:val="984806"/>
        <w:w w:val="150"/>
        <w:sz w:val="4"/>
        <w:szCs w:val="4"/>
      </w:rPr>
    </w:pPr>
    <w:r>
      <w:rPr>
        <w:b/>
        <w:color w:val="984806"/>
        <w:w w:val="150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1:00Z</dcterms:created>
  <dc:creator>Alexi</dc:creator>
  <dc:description/>
  <cp:keywords/>
  <dc:language>en-US</dc:language>
  <cp:lastModifiedBy>Моренова Наталья Фёдоровна</cp:lastModifiedBy>
  <cp:lastPrinted>2012-05-28T11:30:00Z</cp:lastPrinted>
  <dcterms:modified xsi:type="dcterms:W3CDTF">2018-08-21T13:15:00Z</dcterms:modified>
  <cp:revision>19</cp:revision>
  <dc:subject/>
  <dc:title/>
</cp:coreProperties>
</file>