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 Black" w:hAnsi="Arial Black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 Black" w:hAnsi="Arial Black"/>
          <w:b/>
          <w:color w:val="C00000"/>
          <w:sz w:val="20"/>
          <w:szCs w:val="20"/>
          <w:lang w:eastAsia="ru-RU"/>
        </w:rPr>
        <w:t>ПАМЯТКА ПОТРЕБИТЕЛЮ ПРИ ВЫБОРЕ ОДЕЖДЫ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сновные требования (особенности) продажи одежды (текстильных, трикотажных, швейных и меховых товаров) установлены разделом III «Правил продажи отдельных видов товаров», утвержденных постановлением Правительства РФ от 19 января1998 года № 55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о-первых: данные товары до подачи в торговый зал должны пройти предпродажную подготовку, которая включает: распаковку, рассортировку и осмотр товара; проверку качества товара (по внешним признакам) и наличия необходимой информации о товаре и его изготовителе; при необходимости чистку и утюжку изделий и их мелкий ремонт. Кроме того, продавец обязан предоставить покупателю условия для примерки одежд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купателю же, прежде всего, следует обратить внимание на информацию  (маркировку) о товаре, его изготовителе (продавце, уполномоченной организации или уполномоченном индивидуальном предпринимателе, импортере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ля маркировки готовых изделий в зависимости от вида одежды могут применяться: товарный ярлык, лента с изображением товарного знака, клеймо и контрольная лента (например, на пальто прикрепляется маркировка в виде товарного ярлыка, лента с изображением товарного знака, контрольная лента; на пижаму – товарный ярлык; на головной убор – товарный знак, лента с изображением товарного знака и клеймо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Размер изделия обозначают величинами основных размерных признаков типовой фигуры в последова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для мужчин – рост, обхват груди, обхват тал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для женщин – рост, обхват груди, обхват бед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для детей (кроме детей ясельной группы) – рост, обхват груди, обхват тал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для детей ясельной группы – рост, обхват груд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мер обозначения размера готового изделия одежды: женский плащ 170-96-104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ледует знать, что одежда, в том числе из меха, передается покупателю в упакованном виде без взимания за упаковку дополнительной плат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>Возможна ли замена одежды надлежащего качества?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огласно ст. 25 Закона РФ от 07 февраля 1992 года № 2300-1 «О защите прав потребителей», потребитель вправе обменять непродовольственный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ключением являются изделия швейные и трикотажные бельевые, изделия чулочно-носочные надлежащего качества, которые не подлежат возврату или обмен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требитель имеет право на обмен непродовольственного товара надлежащего качества в течение 14 дней, не считая дня его покупк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бмен товара надлежащего качества производится, если указанный товар не был в употреблении, сохранены его товарный вид, потребительские свойства, пломбы, фабричные ярлыки, а также имеется товарный чек или кассовый чек, либо иной подтверждающий оплату указанного товара документ. Отсутствие у потребителя товарного или кассового чека либо иного документа не лишает его возможности ссылаться на свидетельские показ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, если в день обращения потребителя к продавцу, аналогичный товар отсутствует в продаже, потребитель вправе отказаться от исполнения договора купли-продажи и потребовать возврата уплаченной за указанный товар денежной суммы. Требование потребителя о возврате уплаченной за товар денежной суммы подлежит удовлетворению в течение трех дней со дня возврата това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соглашению потребителя с продавцом обмен товара может быть предусмотрен при поступлении аналогичного товара в продажу. Продавец обязан незамедлительно сообщить потребителю о поступлении аналогичного товара в продаж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>Что делать, если обнаружен недостаток в одежде?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 обнаружения в товаре недостатков (если они не были оговорены продавцом) потребитель по своему выбору вправе потребовать:</w:t>
      </w:r>
    </w:p>
    <w:p>
      <w:pPr>
        <w:pStyle w:val="Normal"/>
        <w:tabs>
          <w:tab w:val="clear" w:pos="709"/>
          <w:tab w:val="left" w:pos="896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замены на аналогичный товар (этой же модели и (или) артикула);</w:t>
      </w:r>
    </w:p>
    <w:p>
      <w:pPr>
        <w:pStyle w:val="Normal"/>
        <w:tabs>
          <w:tab w:val="clear" w:pos="709"/>
          <w:tab w:val="left" w:pos="896" w:leader="none"/>
        </w:tabs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замены на такой же товар другой марки (модели, артикула) с соответствующим перерасчётом покупной цены;</w:t>
      </w:r>
    </w:p>
    <w:p>
      <w:pPr>
        <w:pStyle w:val="Normal"/>
        <w:tabs>
          <w:tab w:val="clear" w:pos="709"/>
          <w:tab w:val="left" w:pos="896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соразмерного уменьшения покупной цены;</w:t>
      </w:r>
    </w:p>
    <w:p>
      <w:pPr>
        <w:pStyle w:val="Normal"/>
        <w:tabs>
          <w:tab w:val="clear" w:pos="709"/>
          <w:tab w:val="left" w:pos="896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tabs>
          <w:tab w:val="clear" w:pos="709"/>
          <w:tab w:val="left" w:pos="896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расторжения договора купли-продажи с возвратом уплаченных денежных средств за това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этом потребитель вправе потребовать также возмещения убытков, причинённых ему вследствие продажи товара ненадлежащего каче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 общему правилу, данные требования можно предъявить, если недостаток обнаружен в течение гарантийного срока, а если такой срок не установлен, то в пределах 2 лет со дня покупк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>Сроки удовлетворения требований потребител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течение 10 дней с момента получения претензии, если потребителем заявлено требование:</w:t>
      </w:r>
    </w:p>
    <w:p>
      <w:pPr>
        <w:pStyle w:val="Normal"/>
        <w:tabs>
          <w:tab w:val="clear" w:pos="709"/>
          <w:tab w:val="left" w:pos="938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о соразмерном уменьшении покупной цены товара;</w:t>
      </w:r>
    </w:p>
    <w:p>
      <w:pPr>
        <w:pStyle w:val="Normal"/>
        <w:tabs>
          <w:tab w:val="clear" w:pos="709"/>
          <w:tab w:val="left" w:pos="938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о возмещении расходов на исправление недостатков товара потребителем или третьим лицом;</w:t>
      </w:r>
    </w:p>
    <w:p>
      <w:pPr>
        <w:pStyle w:val="Normal"/>
        <w:tabs>
          <w:tab w:val="clear" w:pos="709"/>
          <w:tab w:val="left" w:pos="938" w:leader="none"/>
        </w:tabs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о возврате уплаченной за товар денежной суммы;</w:t>
      </w:r>
    </w:p>
    <w:p>
      <w:pPr>
        <w:pStyle w:val="Normal"/>
        <w:tabs>
          <w:tab w:val="clear" w:pos="709"/>
          <w:tab w:val="left" w:pos="938" w:leader="none"/>
        </w:tabs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о возмещении убытков, причиненных потребителю вследствие продажи товара ненадлежащего качества либо предоставления ненадлежащей информации о товар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течение 7 дней с момента получения претензии, если потребителем заявлено требование о замене това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лучае необходимости проведения дополнительной проверки качества такого товара: проверка проводится в срок от 10 до 20 дней со дня предъявления соответствующего требования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 устранение недостатков товара, в период установленной гарантии, установлен срок не более 45 дней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E36C0A"/>
      </w:pBdr>
      <w:shd w:fill="FDE9D9" w:val="clear"/>
      <w:spacing w:lineRule="auto" w:line="240" w:before="0" w:after="0"/>
      <w:jc w:val="center"/>
      <w:rPr>
        <w:b/>
        <w:b/>
        <w:color w:val="984806"/>
      </w:rPr>
    </w:pPr>
    <w:r>
      <w:rPr>
        <w:b/>
        <w:color w:val="984806"/>
      </w:rPr>
      <w:t>Министерство промышленности и торговли</w:t>
    </w:r>
  </w:p>
  <w:p>
    <w:pPr>
      <w:pStyle w:val="Header"/>
      <w:pBdr>
        <w:bottom w:val="single" w:sz="18" w:space="0" w:color="E36C0A"/>
      </w:pBdr>
      <w:shd w:fill="FDE9D9" w:val="clear"/>
      <w:spacing w:lineRule="auto" w:line="240" w:before="0" w:after="0"/>
      <w:jc w:val="center"/>
      <w:rPr>
        <w:b/>
        <w:b/>
        <w:color w:val="984806"/>
        <w:w w:val="150"/>
        <w:sz w:val="18"/>
        <w:szCs w:val="18"/>
      </w:rPr>
    </w:pPr>
    <w:r>
      <w:rPr>
        <w:rFonts w:cs="Calibri"/>
        <w:b/>
        <w:color w:val="984806"/>
      </w:rPr>
      <w:t xml:space="preserve"> </w:t>
    </w:r>
    <w:r>
      <w:rPr>
        <w:b/>
        <w:color w:val="984806"/>
      </w:rPr>
      <w:t>Новгородской области</w:t>
      <w:br/>
    </w:r>
    <w:r>
      <w:rPr>
        <w:b/>
        <w:color w:val="984806"/>
        <w:w w:val="150"/>
        <w:sz w:val="18"/>
        <w:szCs w:val="18"/>
      </w:rPr>
      <w:t>ИНФОТЕКА "В ПОМОЩЬ ПОТРЕБИТЕЛЮ"</w:t>
    </w:r>
  </w:p>
  <w:p>
    <w:pPr>
      <w:pStyle w:val="Header"/>
      <w:pBdr>
        <w:bottom w:val="single" w:sz="18" w:space="0" w:color="E36C0A"/>
      </w:pBdr>
      <w:spacing w:before="0" w:after="120"/>
      <w:jc w:val="center"/>
      <w:rPr>
        <w:b/>
        <w:b/>
        <w:color w:val="984806"/>
        <w:w w:val="150"/>
        <w:sz w:val="4"/>
        <w:szCs w:val="4"/>
      </w:rPr>
    </w:pPr>
    <w:r>
      <w:rPr>
        <w:b/>
        <w:color w:val="984806"/>
        <w:w w:val="150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4:00Z</dcterms:created>
  <dc:creator>Alexi</dc:creator>
  <dc:description/>
  <cp:keywords/>
  <dc:language>en-US</dc:language>
  <cp:lastModifiedBy>Моренова Наталья Фёдоровна</cp:lastModifiedBy>
  <cp:lastPrinted>2012-05-28T11:30:00Z</cp:lastPrinted>
  <dcterms:modified xsi:type="dcterms:W3CDTF">2018-08-21T13:22:00Z</dcterms:modified>
  <cp:revision>6</cp:revision>
  <dc:subject/>
  <dc:title/>
</cp:coreProperties>
</file>