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 Black" w:hAnsi="Arial Black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Black" w:hAnsi="Arial Black"/>
          <w:b/>
          <w:color w:val="C00000"/>
          <w:sz w:val="20"/>
          <w:szCs w:val="20"/>
          <w:lang w:eastAsia="ru-RU"/>
        </w:rPr>
        <w:t>ПРАКТИЧЕСКИЕ СОВЕТЫ ПОТРЕБИТЕЛЮ ПРИ ВЫБОРЕ МЕБЕЛ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Мебель – это передвижные или встроенные изделия для оборудования жилых и общественных помещений, садово – парковых и других зон пребывания человек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Особенности продажи мебели:</w:t>
      </w:r>
    </w:p>
    <w:p>
      <w:pPr>
        <w:pStyle w:val="Normal"/>
        <w:tabs>
          <w:tab w:val="clear" w:pos="709"/>
          <w:tab w:val="left" w:pos="966" w:leader="none"/>
        </w:tabs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</w:t>
        <w:tab/>
        <w:t>Образцы мебели, предлагаемые к продаже, должны быть выставлены в торговом зале таким образом, чтобы обеспечить свободный доступ к ним покупателей для осмотра.</w:t>
      </w:r>
    </w:p>
    <w:p>
      <w:pPr>
        <w:pStyle w:val="Normal"/>
        <w:tabs>
          <w:tab w:val="clear" w:pos="709"/>
          <w:tab w:val="left" w:pos="966" w:leader="none"/>
        </w:tabs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</w:t>
        <w:tab/>
        <w:t>Продавец обязан осуществлять предпродажную подготовку мебели, включающую в себя проверку комплектности, наличия необходимых для сборки деталей, схем сборки мебели (если мебель является разборной), а также проверку наличия всех предметов, входящих в набор (гарнитур) мебели.</w:t>
      </w:r>
    </w:p>
    <w:p>
      <w:pPr>
        <w:pStyle w:val="Normal"/>
        <w:tabs>
          <w:tab w:val="clear" w:pos="709"/>
          <w:tab w:val="left" w:pos="966" w:leader="none"/>
        </w:tabs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</w:t>
        <w:tab/>
        <w:t>При продаже мебели покупателю передается товарный чек, в котором указываются наименование товара и продавца, артикул, количество предметов, входящих в набор (гарнитур) мебели, количество необходимой фурнитуры, цена каждого предмета, общая стоимость набора мебели, вид обивочного материала.</w:t>
      </w:r>
    </w:p>
    <w:p>
      <w:pPr>
        <w:pStyle w:val="Normal"/>
        <w:tabs>
          <w:tab w:val="clear" w:pos="709"/>
          <w:tab w:val="left" w:pos="966" w:leader="none"/>
        </w:tabs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.</w:t>
        <w:tab/>
        <w:t>Сборка и доставка мебели осуществляются за отдельную плату, если иное не установлено договоро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Какую информацию для потребителей должен доводить продавец при покупке мебели?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Законом РФ от 07 февраля 1992 года № 2300-1 «О защите прав потребителей» (далее Закон), изготовитель (продавец) обязан своевременно предоставлять потребителю необходимую и достоверную информацию о товарах, обеспечивающую возможность их правильного выбо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ция в обязательном порядке должна содержать: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наименование товара;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фирменное наименование (наименование) и место нахождения (юридический адрес) изготовителя товара, место нахождения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;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обозначение стандартов, обязательным требованиям которых должен соответствовать товар;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сведения об основных потребительских свойствах товара;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правила и условия эффективного и безопасного использования товара (инструкция);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гарантийный срок, если он установлен изготовителем для конкретного товара;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срок службы на следующие товары: диваны, кушетки, тахты, кресла – кровати, диваны – кровати, шкафы, мебельные гарнитуры, наборы мебельных изделий, матрацы;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цену и условия приобретения товара. Если приобретаемый покупателем товар был в употреблении или в нем устранялся недостаток (недостатки), покупателю должна быть предоставлена информация об этом. Об имеющихся в товаре недостатках продавец должен предупредить покупателя не только в устной, но и в письменной форме (на ярлыке товара, товарном чеке или иным способом);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сведения о функциональном назначении;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сведения о материалах, из которых изготовлена мебель и которые использованы при ее отделке;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сведения о способах, сроках, условиях доставки и передачи товара покупателю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: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сертификат или декларация о соответствии;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копия сертификата, заверенная держателем подлинника сертификата, нотариусом или органом по сертификации товаров, выдавшим сертификат;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товарно-сопроводительные документы, оформленные изготовителем или поставщиком (продавцом) и содержащие по каждому наименованию товара, сведения о подтверждении его соответствия установленным требованиям (номер сертификата соответствия, срок его действия, орган, выдавший сертификат, или регистрационный номер декларации о соответствии, наименование изготовителя или поставщика (продавца),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Внимание!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 Мебель надлежащего качества (мебельные гарнитуры и комплекты) не подлежит обмену или возврату в течение 14 дней (Постановление Правительства РФ № 55 от 19 января 1998 года)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 На мебель не распространяется требование покупателя о безвозмездном предоставлении ему на период ремонта или замены аналогичного товара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 Вернуть мебель в магазин можно только при наличии недостатков, либо в том случае, если Вам при покупке (т.е. в момент заключения договора) не предоставлена полная и достоверная информация о товар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еобходимо внимательно выбирать мебель: проверять размеры, обращать внимание на соответствие цвета с интерьером Вашей квартиры и д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Права потребителя при обнаружении недостатков в мебел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едостаток товара – несоответствие товара или обязательным требованиям, предусмотренным законом, или условиям договора (при их отсутствии или неполноте обычно предъявляемым требованиям), или целям, для которых товар такого рода обычно используются, или целям, о которых продавец был поставлен в известность потребителем при заключении договора, или образцу или описанию при продаже товара по образцу и (или описанию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. 18 Закона потребитель, в случае обнаружения недостатков в товаре (если они не были оговорены продавцом) по своему выбору вправе потребовать: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замены на товар этой же марки (этих же модели и (или) артикула);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замены на такой же товар другой марки (модели, артикула) с соответствующим перерасчётом покупной цены;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соразмерного уменьшения покупной цены;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незамедлительного безвозмездного устранения недостатков товара или возмещение расходов на их исправление потребителем или третьим лицом;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расторжение договора купли-продажи с возвратом уплаченных денежных средств за товар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 общему правилу, данные требования можно предъявить, если недостаток обнаружен в течение гарантийного срока. Если же такой срок не установлен, то в пределах 2 лет со дня покупк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Гарантийные сроки для мебел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Гарантийный срок – период, в течение которого в случае обнаружения недостатков в товаре изготовитель, продавец (уполномоченная организация и т.д.) отвечают за недостатки това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огласно ГОСТУ, гарантийный срок при розничной продаже мебели через торговую сеть исчисляют со дня продажи мебели, при изготовлении по заказу – со дня получения её потребителем. Гарантийный срок мебели для сидения и лежания составляет 18 мес., для бытовой корпусной мебели – 24 мес., для мебели детской корпусной и детской для сидения и лежания этот срок составляет соответственно 12 и 18 мес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казанные в ГОСТах гарантийные сроки мебели не являются обязательными. Установление гарантийного срока изготовителем (исполнителем) является его правом, а не обязанность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Как правильно действовать потребителю в случае обнаружения недостатков в мебели?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еобходимо обратиться к продавцу товара (изготовителю, уполномоченной организации и т.д.) с письменной претензией, составленной в двух экземплярах, в которой должны быть чётко сформулированы Ваши требования по поводу недостатков товара. Один экземпляр претензии необходимо вручить продавцу, либо направить письмом (желательно с уведомлением). В случае личного вручения претензии, на втором экземпляре продавец должен указать дату, должность, Ф.И.О. лица, принявшего претенз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Как должен действовать продавец при получении претензии?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 обнаружения потребителем недостатков в товаре в течение гарантийного срока, Закон обязывает продавца принять товар ненадлежащего качества, провести проверку качества товара, а в случае необходимости экспертизу товара за счёт продавц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Чем отличается проверка качества товара от экспертизы?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рку качества товара осуществляет продавец или уполномоченная продавцом организац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зультатом проверки качества товара является ак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 возникновения спора между продавцом (изготовителем) и потребителей, о причинах возникновения недостатков товара, продавец (изготовитель, уполномоченная организация, индивидуальный предприниматель, импортёр) обязаны провести экспертизу товара за свой счёт (в период гарантийного срока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Экспертиза – совокупность исследования технических свойств материалов товара, с целью их сравнения с принятыми стандартами и определения возможности использования товара по назначению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Эксперт – любое не заинтересованное в исходе дела совершеннолетнее лицо, обладающее специальными познаниями в науке, технике, искусстве или ремесле, достаточными для проведения экспертизы и дачи экспертного заключ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Таким образом, экспертиза проводится специалистами не заинтересованными в результатах рассмотрения дела. По этой причине магазин, не может проводить экспертизу, т.к. он является заинтересованным лицо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зультатом экспертного исследования является – экспертное заключени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требитель вправе присутствовать при проведении проверки качества товара или экспертизы товара и в случае несогласия с её результатами оспорить заключение такой экспертизы в судебном поряд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Практические советы потребителю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ледует обратить внимание на следующие моменты: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• При покупке мебели необходимо внимательно осмотреть ее на предмет комплектности и внешних дефектов, если обнаружены недостатки, то их нужно сразу предъявить продавцу (желательно в письменной форме), поскольку на следующий день, их будет трудно доказать.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• При принятии мебели без указания недостатков, которые могли быть установлены при обычном способе приемки, путем осмотра (явные недостатки), лишает права потребителя ссылаться на эти недостатки в дальнейшем.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• Проверку мебели рекомендуем осуществлять, вскрывая упаковку и осматривая детали всех предметов мебели (зеркал, панелей, стеклянных поверхностей и др.) с целью обнаружения трещин, сколов, царапин, отслоения покрытия и других повреждений.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.• Рекомендуем пользоваться услугами по доставке, торгующей организации, поскольку в этом случае за сохранность мебели при транспортировке отвечает данная организация.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5.• Рекомендуем не подписывать работникам службы доставки стандартную накладную с записью: «Товар получен, претензий к качеству нет» без осмотра мебели.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• При самостоятельной доставке мебели, возникающие в результате её транспортировки повреждения, не подлежат устранению продавцом (изготовителем)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</w:rPr>
    </w:pPr>
    <w:r>
      <w:rPr>
        <w:b/>
        <w:color w:val="984806"/>
      </w:rPr>
      <w:t>Министерство промышленности и торговли</w:t>
    </w:r>
  </w:p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  <w:w w:val="150"/>
        <w:sz w:val="18"/>
        <w:szCs w:val="18"/>
      </w:rPr>
    </w:pPr>
    <w:r>
      <w:rPr>
        <w:rFonts w:cs="Calibri"/>
        <w:b/>
        <w:color w:val="984806"/>
      </w:rPr>
      <w:t xml:space="preserve"> </w:t>
    </w:r>
    <w:r>
      <w:rPr>
        <w:b/>
        <w:color w:val="984806"/>
      </w:rPr>
      <w:t>Новгородской области</w:t>
      <w:br/>
    </w:r>
    <w:r>
      <w:rPr>
        <w:b/>
        <w:color w:val="984806"/>
        <w:w w:val="150"/>
        <w:sz w:val="18"/>
        <w:szCs w:val="18"/>
      </w:rPr>
      <w:t>ИНФОТЕКА "В ПОМОЩЬ ПОТРЕБИТЕЛЮ"</w:t>
    </w:r>
  </w:p>
  <w:p>
    <w:pPr>
      <w:pStyle w:val="Header"/>
      <w:pBdr>
        <w:bottom w:val="single" w:sz="18" w:space="0" w:color="E36C0A"/>
      </w:pBdr>
      <w:spacing w:before="0" w:after="120"/>
      <w:jc w:val="center"/>
      <w:rPr>
        <w:b/>
        <w:b/>
        <w:color w:val="984806"/>
        <w:w w:val="150"/>
        <w:sz w:val="4"/>
        <w:szCs w:val="4"/>
      </w:rPr>
    </w:pPr>
    <w:r>
      <w:rPr>
        <w:b/>
        <w:color w:val="984806"/>
        <w:w w:val="150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5:00Z</dcterms:created>
  <dc:creator>Alexi</dc:creator>
  <dc:description/>
  <cp:keywords/>
  <dc:language>en-US</dc:language>
  <cp:lastModifiedBy>Моренова Наталья Фёдоровна</cp:lastModifiedBy>
  <cp:lastPrinted>2012-05-28T11:30:00Z</cp:lastPrinted>
  <dcterms:modified xsi:type="dcterms:W3CDTF">2018-08-21T13:18:00Z</dcterms:modified>
  <cp:revision>6</cp:revision>
  <dc:subject/>
  <dc:title/>
</cp:coreProperties>
</file>