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>
          <w:rFonts w:ascii="Arial Black" w:hAnsi="Arial Black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20"/>
          <w:szCs w:val="20"/>
          <w:lang w:eastAsia="ru-RU"/>
        </w:rPr>
        <w:t>КАКОВЫ ОСОБЕННОСТИ ЗАКАЗА ТОВАРА ЧЕРЕЗ ИНТЕРНЕТ?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тремясь заработать любой ценой, фирмы-продавцы, не думая о репутации, изобретают разного рода схемы по обману покупателей. Иногда потребителям удается восстановить нарушенное право и вернуть потраченные деньг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мер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ражданин И. приобрел телевизор стоимостью около 30 тыс. рублей через Интернет-магазин «ООО». Выбор телевизора был сделан через Интернет. Переговоры с представителями фирмы велись по телефону, указанному на их сайте. В назначенный день телевизор был доставлен в квартиру и был оплачен в момент передачи телевизора. Представитель выдал чек и сервисную книжку. Естественно, как и при обычной розничной купле-продаже, покупатель не оформлял никакого договора и не подписывал никаких документов. К несчастью, вскоре телевизор сломался, и покупатель решил воспользоваться своим правом потребителя не ремонтировать телевизор, а расторгнуть договор купли-продажи и получить назад от продавца деньги, уплаченные за покупку. Каково же было удивление, когда он обнаружил, что чек выдан совсем не, а неким предпринимателем. «ООО» обратило внимание на это обстоятельство и отказалось возвращать деньги за некачественный телевизор. Тогда гражданин обратился в суд с иском к «ООО». «ООО» в судебном заседании утверждало, что не является продавцом товара и просило продавцом товара считать предпринимателя. Однако суд справедливо не согласился с этим утверждением. При выборе товара гражданин вел переговоры исключительно с «ООО», предложение по продаже (публичную оферту) получил также от этой фирмы. О существовании предпринимателя гражданин ничего не знал, покупать у него ничего не собиралс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уд удовлетворил иск гражданина и взыскал с «ООО» стоимость телевизора, моральный ущерб, неустойку и расходы по оплате юридической помощи адвокат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рудно упрекнуть гражданина И., как потребителя, в какой-либо неосмотрительности. Приобретая товар дистанционным способом, следует внимательно посмотреть на чек и не принимать товар у незнакомой фирмы. Но в таком случае представитель, доставивший товар, наверняка стал бы убеждать гражданина И., что действует по поручению «ООО», иначе откуда он знает адрес И. и его желание купить именно такой телевизор. Скорее всего, в этом случае И. все равно бы купил этот телевизор, даже если бы заметил, что чек выдан от имени предпринимате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И все-таки хочется призвать потребителей внимательнее смотреть на наименование продавца, указанное в документах. Может быть, в таком случае удастся избежать судебных исков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>Министерство промышленности и торговли</w:t>
    </w:r>
  </w:p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  <w:w w:val="150"/>
        <w:sz w:val="18"/>
        <w:szCs w:val="18"/>
      </w:rPr>
    </w:pPr>
    <w:r>
      <w:rPr>
        <w:rFonts w:cs="Calibri"/>
        <w:b/>
        <w:color w:val="984806"/>
      </w:rPr>
      <w:t xml:space="preserve"> </w:t>
    </w:r>
    <w:r>
      <w:rPr>
        <w:b/>
        <w:color w:val="984806"/>
      </w:rPr>
      <w:t>Новгородской области</w:t>
      <w:br/>
    </w:r>
    <w:r>
      <w:rPr>
        <w:b/>
        <w:color w:val="984806"/>
        <w:w w:val="150"/>
        <w:sz w:val="18"/>
        <w:szCs w:val="18"/>
      </w:rPr>
      <w:t>ИНФОТЕКА "В ПОМОЩЬ ПОТРЕБИТЕЛЮ"</w:t>
    </w:r>
  </w:p>
  <w:p>
    <w:pPr>
      <w:pStyle w:val="Header"/>
      <w:pBdr>
        <w:bottom w:val="single" w:sz="18" w:space="0" w:color="E36C0A"/>
      </w:pBdr>
      <w:spacing w:before="0" w:after="120"/>
      <w:jc w:val="center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3:00Z</dcterms:created>
  <dc:creator>Alexi</dc:creator>
  <dc:description/>
  <cp:keywords/>
  <dc:language>en-US</dc:language>
  <cp:lastModifiedBy>Моренова Наталья Фёдоровна</cp:lastModifiedBy>
  <cp:lastPrinted>2012-05-28T11:30:00Z</cp:lastPrinted>
  <dcterms:modified xsi:type="dcterms:W3CDTF">2018-08-21T13:16:00Z</dcterms:modified>
  <cp:revision>7</cp:revision>
  <dc:subject/>
  <dc:title/>
</cp:coreProperties>
</file>