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МАРКИРОВКА, УПАКОВКА,</w:t>
        <w:br/>
        <w:t>ТРАНСПОРТИРОВАНИЕ И ХРАНЕНИЕ МЕБЕЛ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каждом изделии мебели должен быть ярлык с указанием наименования изготовителя, его местонахождения, товарного знака, наименования изделия, артикула, даты изготовления и обозначение стандар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сборно-разборной мебели прилагается инструкция по сборке, схема монтажа; к гарнитурам (наборам мебели) – инструкция по эксплуатации и уходу за мебель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паковк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предотвращения повреждения и загрязнения мебель упаковывается в тару из; гофрированного картона, синтетических материалов, в деревянные обрешетки. На тару наносят предупредительные знаки: «Не кантовать», «Верх» и условные знаки: рюмка – для мебели со стеклами и зеркалом; зонтик – для всей мебели. Полированные поверхности мебели заклеивают, поливиниловой плёнкой так как она хорошо защищает мебель и легко удаляется. Транспортируют мебель всеми видами транспорта или в универсальных контейнер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ранение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ебель хранят в распакованном виде в сухих проветриваемых помещениях, защищая от прямых солнечных лучей, увлажнения, загрязнения, при температуре 18–20°С, но не ниже 2°С и относительной влажности от 45 до 70%. Мебель при хранении следует отдалять от источников тепла не менее чем на 50 см, проходы должны быть шириной не менее 1 м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7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8:00Z</dcterms:modified>
  <cp:revision>4</cp:revision>
  <dc:subject/>
  <dc:title/>
</cp:coreProperties>
</file>