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ОСОБЕННОСТИ ПРОДАЖИ ШВЕЙНЫХ ИЗДЕЛИЙ ИЗ МЕХ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покупками изделий из меха потребителей приглашает большое число магазинов с широким ассортиментом товар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из меха включает в себя следующие виды: пальто, полупальто, куртки, костюмы, пиджаки, брюки, жакеты, комбинезоны, полукомбинезоны, накидки, жилеты,  конверты для новорожденных и детей ясельной группы и другие аналогичные издел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у изготавливают отдельными предметами, комплектами из двух или более предметов, а также с аксессуарами, являющимися составной частью одежд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жская, женская и детская одежда бывает меховая, комбинированная, в том числе двухсторонняя, изготовленная из меховых шкурок и их частей, лоскута или в комбинации с другими материал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меховая изготавливается из меховых шкурок, их частей или лоскута волосяным покровом наруж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комбинированная изготавливается из меховых шкурок или их частей, лоскута в комбинации с другими материал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меховая двухсторонняя изготавливается из меховых шкурок, их частей, лоскута, а также в комбинации с другими материалами, использование которой возможно с наружной и внутренней стор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меховая для новорожденных - конверт изготавливается из меховых шкурок или их частей, лоскута, а также в комбинации с другими материалами и используется для сна и прогулок ребенка и может быть оформлен капюшоном и (или) рукав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, изготовленная из меховых шкурок с направленным волосяным покровом, должна быть подобрана по направлению волосяного покрова, если иное не предусмотрено особенностью модели. Вставки и приставки должны быть подобраны в соответствии с качеством и направлением волосяного покрова основных деталей и не должны выделяться на общем фоне издел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ление волосяного покрова в деталях одежды должно быть сверху вниз, кроме одежды, изготовленной из шкурок с завитковым волос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жевая ткань со шлифованной поверхностью в одежде должна быть с низким и ровным ворсом, мягкой, равномерно окрашенной, без пяте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леночное покрытие должно быть равномерным, однотонным, эластичным и не липки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вы в одежде должны быть ровными, без пропусков и просечек, без захвата волоса в шов. Одежда должна быть очищена от пыли, концов ниток и подсеченного воло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подкладки используют шерстяные, полушерстяные, хлопчатобумажные или смешанные ткани, ткани из натурального шелка, трикотажные полотна. Утепляющие материалы не должны иметь миграции волокон через материал подклад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должна быть изготовлена из материалов, безопасных для здоровья пользователя. В меховых конвертах для новорожденных подкладочная ткань должна быть из натуральных или вискозных нитей (волокон). В меховых шкурках, используемых для изготовления одежды для детей до года, содержание свободного формальдегида и водовымываемого хрома не допускае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требованиями Закона РФ «О защите прав потребителей» от 7 февраля 1992 года </w:t>
        <w:br/>
        <w:t>№ 2300-1 изготовитель, исполнитель, продавец обязаны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отдельным видам товаров перечень и способы доведения информации до потребителя устанавливаются Правительством Российской Федерации, в частности особые требования при продаже меховых изделий определены «Правилами продажи отдельных видов товаров», утвержденными Постановлением Правительства РФ от 19 января 1998 года №5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делия из меха до подачи в торговый зал должны пройти предпродажную подготовку, которая включает: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; при необходимости чистку изделий и их мелкий ремон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лагаемые для продажи товары должны быть сгруппированы по видам, моделям, размерам, ростам и выставлены в торговом зале. С учетом особенностей торговли в торговом зале могут быть выставлены образцы предлагаемых к продаже товаров, по которым покупателю предоставляется возможность выбора и покупки необходимого ему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ховые товары для мужчин, женщин и детей должны размещаться в торговом зале отдельно и группируются по видам мех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ждое изделие из меха должно сопровождаться информацией о виде мех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вары должны иметь ярлыки с указанием своего наименования, артикула, цены, размера, роста, вида меха и цвета его окраски (для одежды, головных уборов и воротников из мех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давец обязан предоставить покупателю меховых товаров условия для примерки товаров. Для этой цели торговые залы должны быть оборудованы примерочными кабинами с зеркал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цо, осуществляющее продажу меховых товаров в присутствии покупателя проверяет качество товара, путем внешнего осмотра, количество, правильность подсчета стоимости покуп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хов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товаром покупателю передается товарный чек, в котором указываются наименование товара и продавца, дата продажи, артикул, сорт и цена товара, а также подпись лица, непосредственно осуществляющего продаж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требителям необходимо знать, что в случае обнаружения в товаре недостатков потребитель вправе предъявить требования продавцу о замене товара, об устранении недостатков, о возврате уплаченной денежной суммы, об уменьшении покупной цены, если недостатки товара обнаружены в течение гарантийного сро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арантийный срок товара, а также срок его службы исчисляется со дня передачи товара потребителю, если иное не предусмотрено договором. Если день передачи установить невозможно, эти сроки исчисляются со дня изготовления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сезонных товаров (одежды) эти сроки исчисляются с момента наступления соответствующего сезона,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8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23:00Z</dcterms:modified>
  <cp:revision>6</cp:revision>
  <dc:subject/>
  <dc:title/>
</cp:coreProperties>
</file>