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ascii="Arial Black" w:hAnsi="Arial Black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ОСОБЕННОСТИ ПРОДАЖИ ТЕКСТИЛЬНЫХ,</w:t>
        <w:br/>
        <w:t>ТРИКОТАЖНЫХ, ШВЕЙНЫХ ИЗДЕЛИЙ</w:t>
        <w:br/>
        <w:t>(в соответствии с «Правилами продажи отдельных видов товаров»)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кстильные товары (ткани и нетканые материалы и изделия из них), трикотажные изделия, швейные товары (одежда, белье, головные уборы), до подачи в торговый зал должны пройти предпродажную подготовку, которая включает: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спаковку, рассортировку и осмотр товара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рку качества товара (по внешним признакам) и наличия необходимой информации о товаре и его изготовителе;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необходимости чистку, утюжку изделий и их мелкий ремон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лагаемые для продажи товары должны быть сгруппированы по видам, моделям, размерам, ростам и выставлены в торговом зал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учетом особенностей торговли в торговом зале могут быть выставлены образцы предлагаемых к продаже товаров, по которым покупателю предоставляется возможность выбора и покупки необходимого ему товар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рикотажные и швейные товары для мужчин, женщин и детей должны размещаться в торговом зале отдельн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овары должны быть оформлены ценниками с указанием своего наименования, артикула, размера, роста, це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давец обязан предоставить покупателю швейных, верхних трикотажных изделий условия для примерки товаров. Для этой цели торговые залы должны быть оборудованы примерочными кабинами с зеркалами, оснащены банкетками или скамейками, подставк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ицо, осуществляющее продажу одежды в присутствии покупателя проверяет качество товара (путем внешнего осмотра), правильность подсчета стоимости покуп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ежда передается покупателю в упакованном виде без взимания за упаковку дополнительной плат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месте с товаром покупателю передается товарный чек, в котором указываются наименование товара и продавца, дата продажи, артикул, сорт и цена товара, а также подпись лица, непосредственно осуществляющего продажу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>Министерство промышленности и торговли</w:t>
    </w:r>
  </w:p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rFonts w:cs="Calibri"/>
        <w:b/>
        <w:color w:val="984806"/>
      </w:rPr>
      <w:t xml:space="preserve"> </w:t>
    </w:r>
    <w:r>
      <w:rPr>
        <w:b/>
        <w:color w:val="984806"/>
      </w:rPr>
      <w:t>Новгородской области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1:00Z</dcterms:created>
  <dc:creator>Alexi</dc:creator>
  <dc:description/>
  <cp:keywords/>
  <dc:language>en-US</dc:language>
  <cp:lastModifiedBy>Моренова Наталья Фёдоровна</cp:lastModifiedBy>
  <cp:lastPrinted>2012-05-28T11:30:00Z</cp:lastPrinted>
  <dcterms:modified xsi:type="dcterms:W3CDTF">2018-08-21T13:23:00Z</dcterms:modified>
  <cp:revision>3</cp:revision>
  <dc:subject/>
  <dc:title/>
</cp:coreProperties>
</file>