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 Black" w:hAnsi="Arial Black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ПРАВИЛА ПРОДАЖИ МЕБЕЛИ</w:t>
      </w:r>
    </w:p>
    <w:p>
      <w:pPr>
        <w:pStyle w:val="Normal"/>
        <w:spacing w:lineRule="auto" w:line="240" w:before="360" w:after="240"/>
        <w:jc w:val="both"/>
        <w:rPr>
          <w:rFonts w:ascii="Arial Black" w:hAnsi="Arial Black" w:eastAsia="Times New Roman" w:cs="Arial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0"/>
          <w:lang w:eastAsia="ru-RU"/>
        </w:rPr>
        <w:t>. В соответствии с п.п.11 и 114 Правил продажи отдельных видов товаров, утвержденных Постановлением Правительства РФ от 19 января 1998 года № 55 при продаже мебел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До покупателей должна быть доведена следующая информация о товаре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товар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фирменное наименование и место нахождения изготовителя товар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означение стандартов, обязательным требованиям которых должна соответствовать мебель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ведения об основных потребительских свойствах товар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авила и условия эффективного и безопасного использования товар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арантийный срок и срок службы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дения о функциональном назначении меб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spacing w:lineRule="auto" w:line="240" w:before="60" w:after="0"/>
        <w:ind w:left="0" w:firstLine="1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ведения о материалах, из которых изготовлена мебель и которые использовались при ее отделк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412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ведения о способах, сроках, условиях доставки и передачи товара покупател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борка и доставка мебели осуществляются за отдельную плату, если иное не установлено договором.</w:t>
      </w:r>
      <w:r>
        <w:rPr>
          <w:rFonts w:eastAsia="Times New Roman" w:cs="Arial Black" w:ascii="Arial Black" w:hAnsi="Arial Black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В соответствии с пунктом 15 Постановления Правительства Российской Федерации от 21 июля </w:t>
        <w:br/>
        <w:t>1997 года № 918 «Об утверждении правил продажи товаров по образцам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«При продаже комплектов (наборов) мебели в демонстрационном помещении (торговом зале) могут оформляться интерьеры, имитирующие жилые, бытовые помещения, кухни с использованием других предметов обстановки и оборудования, а также стенды с образцами тканей или отделочных материалов, применяемых для производства изделий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Продавец обязан осуществлять предпродажную подготовку мебели, в это понятие входят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60" w:after="0"/>
        <w:ind w:left="1429" w:hanging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а комплек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60" w:after="0"/>
        <w:ind w:left="1429" w:hanging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а наличия необходимых для сборки дета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60" w:after="0"/>
        <w:ind w:left="1429" w:hanging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а наличия схем сборки мебели (если мебель разборна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60" w:after="0"/>
        <w:ind w:left="1429" w:hanging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а наличия всех предметов, входящих в набор (гарнитур) мебел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одаже мебели покупателю передается товарный чек. В нем должно быть указано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. В соответствии с пунктом 7 ст. 18 Закона РФ от 07 февраля 1992 года № 2300-1«О защите прав потребителей» доставка крупногабаритного товара и товара весом более пяти килограммов для ремонта, уценки, замены и (или) возврат их потребителю осуществляются силами и за счет продавца (изготовителя, уполномоченной организации или уполномоченного индивидуального предпринимателя, импортера). В случае неисполнения данной обязанности, а также при отсутствии продавца (изготовителя, уполномоченной организации или уполномоченного индивидуального предпринимателя, импортера) в месте нахождения потребителя доставка и (или) возврат указанных товаров могут осуществляться потребителем. При этом продавец (изготовитель, уполномоченная организация или уполномоченный индивидуальный предприниматель, импортер) обязан возместить потребителю расходы, связанные с доставкой и (или) возвратом указанных товар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В соответствии с Перечнем товаров,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, утвержденного постановлением Правительства Российской Федерации от 19 января 1998 года </w:t>
        <w:br/>
        <w:t xml:space="preserve">№ 55, к таким товарам отнесена 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бел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17:00Z</dcterms:modified>
  <cp:revision>12</cp:revision>
  <dc:subject/>
  <dc:title/>
</cp:coreProperties>
</file>