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ПРАВИТЕЛЬСТВО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от 6 июня 1998 г. N 5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ОБ УТВЕРЖДЕНИИ ПРАВИЛ КОМИССИОННОЙ ТОРГОВ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НЕПРОДОВОЛЬСТВЕННЫМИ ТОВ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ред. Постановлений Правительства РФ от 12.10.1999 N 1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т 22.02.2001 N 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 Утвердить прилагаемые Правила комиссионной торговли непродовольственными товар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 Признать утратившим силу Постановление Правительства Российской Федерации от 26 сентября 1994 г. N 1090 "Об утверждении Правил комиссионной торговли непродовольственными товарами" (Собрание законодательства Российской Федерации, 1994, N 23, ст. 25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Председатель Прав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С.КИРИ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
          <w:iCs/>
          <w:sz w:val="20"/>
        </w:rPr>
        <w:t>Утвержде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
          <w:iCs/>
          <w:sz w:val="20"/>
        </w:rPr>
        <w:t>Постановлением Прав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
          <w:iCs/>
          <w:sz w:val="20"/>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
          <w:iCs/>
          <w:sz w:val="20"/>
        </w:rPr>
        <w:t>от 6 июня 1998 г. N 5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ПРАВ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МИССИОННОЙ ТОРГОВЛИ НЕПРОДОВОЛЬСТВЕННЫМИ ТОВ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ред. Постановлений Правительства РФ от 12.10.1999 N 1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т 22.02.2001 N 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I.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 Настоящие Правила разработаны в соответствии с Законом Российской Федерации "О защите прав потребителей" и регулируют отношения между комиссионером и комитентом по договору комиссии, а также между комиссионером и покупателем при продаже непродовольственных товаров, принятых на комисс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Под комиссионером понимается организация независимо от организационно - правовой формы, а также индивидуальный предприниматель, принимающие товары на комиссию и реализующие эти товары по договору розничной купли - продажи (далее именуется -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ред. Постановления Правительства РФ от 22.02.2001 N 144)</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Под комитентом понимается гражданин, сдающий товар на комиссию с целью продажи товара комиссионером за вознагражд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Под покупателем понимается гражданин, имеющий намерение приобрести либо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ред. Постановления Правительства РФ от 22.02.2001 N 144)</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 Товары на комиссию принимаются от граждан Российской Федерации, иностранных граждан, лиц без гражданст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3. За комитентом сохраняется право собственности на товар, принятый на комиссию, до момента его продажи (передачи) покупателю, если иной порядок перехода права собственности не предусмотрен гражданским законодательств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4. Комиссионер отвечает перед комитентом за утрату, недостачу или повреждение находящегося у него товара, переданного комитентом для продаж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5. Комиссионер обязан довести до сведения комитентов и покупателей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Индивидуальный предприниматель, осуществляющий комиссионную торговлю товарами, должен предоставить комитенту и покупателю информацию о государственной регистрации и наименовании зарегистрировавшего его орга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Если деятельность, осуществляемая комиссионером, подлежит лицензированию, то он обязан предоставить информацию о номере и сроке действия лицензии, а также об органе, ее выдавш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6. Настоящие Правила в наглядной и доступной форме доводятся комиссионером до сведения комитентов и покупател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7. Продажа товаров, принятых на комиссию, в части, не урегулированной настоящими Правилами, регламентируется Правилами продажи отдельных видов товаров, утвержденными Постановлением Правительства Российской Федерации от 19 января 1998 г. N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II. Прием товаров на коми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8. По соглашению между комиссионером и комитентом на комиссию принимаются новые и бывшие в употреблении непродовольственные товар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9. Прием товаров на комиссию оформляется путем составления документа (договор комиссии, квитанция, накладная и другие виды), подписываемого комиссионером и комитентом, в котором должны содержаться следующие све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номер документа, дата его сост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наименование и реквизиты сторон (адрес, расчетный счет, телефон комиссионера, паспортные данные или данные иного документа, удостоверяющего личность комит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наименование това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степень износа и недостатки бывшего в употреблении това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цена това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размер и порядок уплаты комиссионного вознагра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условия принятия товара на комисс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порядок проведения и размер уценки това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сроки реализации товара до и после его уцен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условия и порядок возврата комитенту не проданного комиссионером това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условия и порядок расчетов между комиссионером и комитент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размер оплаты расходов комиссионера по хранению товара, принятого на комиссию, если по соглашению сторон эти расходы подлежат возмещен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Вид документа устанавливается комиссионером самостоятельн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В документ, которым оформляется прием товаров на комиссию, по соглашению сторон могут быть включены дополнительные условия, не ущемляющие права комит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Если на комиссию сдается несколько товаров, их наименования и цены могут указываться в перечне товаров, являющемся неотъемлемой частью документа, которым оформляется прием товаров на комиссию. Указанный документ составляется в двух экземплярах. Первый экземпляр вручается комитенту, второй остается у комиссионе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0. Автомобили, мотоциклы и другие виды мототехники (далее именуются - транспортные средства), номерные агрегаты к ним как отечественного, так и иностранного производства, подлежащие государственной регистрации в установленном законодательством Российской Федерации порядке, принимаются на комиссию при наличии документов, удостоверяющих право собственности на транспортные средства и агрегаты к ним, снятие их с учета в связи с продажей, а также при наличии временного регистрационного знака "транзит", выдаваемого на транспортные средства уполномоченными государственными орган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Транспортные средства, зарегистрированные в других государствах и временно ввезенные на территорию Российской Федерации гражданами, принимаются на комиссию при наличии паспортов транспортных средств, выданных в установленном порядке таможенными органам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ред. Постановления Правительства РФ от 12.10.1999 N 1143)</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1. Прием на комиссию и продажа предметов антиквариата производится в соответствии с настоящими Правилами и с соблюдением требований законодательства Российской Федерации, регулирующего порядок реализации предметов антиквариа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2. Изделия из драгоценных металлов и драгоценных камней принимаются на комиссию в соответствии с предъявляемыми к ним требованиями, предусмотренными Правилами продажи отдельных видов товаров, утвержденными Постановлением Правительства Российской Федерации от 19 января 1998 г. N 55.</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3. Прием на комиссию и продажа гражданского оружия осуществляется в соответствии с требованиями Федерального закона "Об оружии", других нормативных правовых актов Российской Федерации, регулирующих оборот гражданского оружия и боеприпасов к нему на территории Российской Федер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4. Газовые плиты и баллоны к ним принимаются на комиссию при наличии документа, подтверждающего их пригодность к использованию по назначению, выдаваемого соответствующими службами газового хозяйст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5. Не принимаются на комиссию товары, которые в соответствии с законодательством Российской Федерации изъяты из оборота, розничная продажа которых запрещена или ограничена, а также товары, не подлежащие возврату или обмену на аналогичный товар других размера, формы, габарита, фасона, расцветки или комплектации: товары для профилактики и лечения заболеваний в домашних условиях; предметы личной гигиены; парфюмерно - косметические товары; изделия швейные и трикотажные бельевые, изделия чулочно - носочные; изделия и материалы, контактирующие с пищевыми продуктами, из полимерных материалов, в том числе для разового использования; товары бытовой химии; лекарственные средст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6. При приеме товара на комиссию к нему прикрепляется товарный ярлык, а на мелкие изделия (часы, бусы, броши и другие аналогичные изделия) - ценник с указанием номера документа, оформляемого при приеме товара, и ц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В перечне товаров, принятых на комиссию, и товарном ярлыке указываются сведения, характеризующие состояние товара (новый, бывший в употреблении, степень износа, основные товарные признаки, недостатки товара). В отношении принятых на комиссию транспортных средств в эти сведения включаются идентификационный номер, марка, модель транспортного средства, наименование (тип), год выпуска, номера двигателя, шасси (рамы), кузова (прицепа), регистрационного знака "транзит", цвет кузова (кабины), пробег по данным спидометра, серия и номер паспорта транспортного средства, а в отношении транспортного средства, ввезенного на территорию Российской Федерации, также указывается номер и дата документа, подтверждающего его таможенное оформление в соответствии с законодательством Российской Федер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Перечень товаров, принятых на комиссию, и товарный ярлык подписываются комиссионером и комитент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7. В случае когда на комиссию принимается товар, в отношении которого должна быть представлена информация о подтверждении соответствия товара установленным требованиям, сроках годности или сроках службы, однако такая информация отсутствует, комиссионер при продаже такого товара обязан представить покупа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 17 в ред. Постановления Правительства РФ от 12.10.1999 N 1143)</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8. Товары на комиссию принимаются от граждан по предъявлении паспорта или иного документа, удостоверяющего личность.</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19. Комиссионер может предоставлять комитенту с его согласия дополнительные услуги (по приему и оценке товара на дому, доставке крупногабаритного товара от комитента в магазин и друг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0.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ведении комиссионера имуществ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Если комитент не выполнит эту обязанность, комиссионер вправе сдать товар на хранение за счет комитента либо продать его по возможно более выгодной для комитента цен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1. Споры, возникающие между комиссионером и комитентом по выполнению условий договора комиссии, рассматрив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III. Определение цены товара, принятого на комисс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и размера комиссионного вознагр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2. Цена товара определяется соглашением комиссионера и комит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3. Комитент обязан уплатить комиссионеру вознаграждение. Размер комиссионного вознаграждения определяется соглашением сторо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Если договором размер вознаграждения или порядок его уплаты не предусмотрены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бычно взимаемом при сравнимых обстоятельствах за аналогич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IV. Продажа товаров, принятых на коми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4. Товар, принятый на комиссию, поступает в продажу не позднее следующего дня после его приема, за исключением выходных и праздничных дн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В случае задержки в поступлении товара в продажу по вине комиссионера последний уплачивает комитенту за каждый день просрочки неустойку в размере трех процентов суммы вознаграждения. По соглашению сторон может быть установлен более высокий размер неустой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5. Принятое на себя поручение по продаже товара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6.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нет возможны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Комиссионеру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7. Новый товар с недостатками, не обнаруженными при приеме его на комиссию и выявленными до продажи (передачи) покупателю, снимается с реализации и возвращается комитенту, если не доказано, что недостатки возникли по вине комиссионера, без оплаты расходов комиссионера по хранению товара. По соглашению сторон может быть определен иной порядок использования этого това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8. При продаже товара, имеющего гарантийный срок, если он не истек, покупателю передается полученный от комитента гарантийный талон, технический паспорт, сервисная книжка или иной заменяющий ее документ, подтверждающий право покупателя на использование оставшегося гарантийного сро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29. Покупатель, которому продан товар ненадлежащего качества, если его недостатки не были оговорены комиссионером, вправе по своему выбору потребовать:</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замены на товар аналогичной марки (модели, артикул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замены на такой же товар другой марки (модели, артикула) с соответствующим перерасчетом покупной ц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соразмерного уменьшения покупной ц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незамедлительного безвозмездного устранения недостатков това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возмещения расходов на устранение недостатков това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Требования об устранении недостатков или о замене товара, указанные в абзацах втором и пятом настоящего пункта, могут быть предъявлены покупателем, если иное не вытекает из характера товара или существа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ред. Постановления Правительства РФ от 22.02.2001 N 144)</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Вместо предъявления указанных в настоящем пункте требований, покупатель вправе отказаться от приобретенного товара и потребовать возврата уплаченной за товар денежной сумм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При этом покупатель по требованию комиссионера и за его счет должен возвратить полученный товар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V. Уценка товаров, принятых на коми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30. Порядок и размеры уценки товаров, принятых на комиссию, согласовываются комиссионером и комитентом при заключении договора комис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Способ уведомления комитента о вызове и сроки его явки определяются соглашением сторо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При отказе комитента от уценки ему возвращается товар с возмещением комиссионеру расходов по его хранению, если это предусмотрено договор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Проведение оценок товара отражается в прилагаемом к договору перечне товаров, принятых на комиссию, товарном ярлыке или цен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VI. Порядок расчетов комиссионера с комитен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за проданный товар. Контроль за соблюд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31. 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32. Комиссионер, продавший товар по цене ниже согласованной с комитентом, обязан возместить последнему разницу, если не докажет, что у него не было возможности продать товар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33. Деньги за проданный товар выплачиваются комиссионером комитенту не позднее чем на третий день после продажи това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Выплата денег за проданный товар, а также возврат принятого на комиссию, но непроданного товара производятся по предъявлении комитентом документа, подтверждающего заключение договора комиссии, паспорта или иного документа, удостоверяющего личность комит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По желанию комитента выплата ему денег за проданный товар может производиться комиссионером по безналичному расчету через кредитные организ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34. Выплата денег за проданный товар, а также возврат непроданного товара могут быть произведены комиссионером лицу, уполномоченному комитентом, по предъявлении доверенности, оформленной в установленном порядке, и документа, подтверждающего заключение договора комис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35. Требования комитента, связанные с ненадлежащим исполнением договора комиссии, могут быть предъявлены комиссионеру в течение 30 дней со дня выплаты комитенту денег за проданный товар либо возврата ему непроданного товара, если соглашением сторон не установлен иной сро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36.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49:00Z</dcterms:created>
  <dc:creator>Зарецкова ЛА</dc:creator>
  <dc:description/>
  <cp:keywords/>
  <dc:language>en-US</dc:language>
  <cp:lastModifiedBy>Зарецкова ЛА</cp:lastModifiedBy>
  <dcterms:modified xsi:type="dcterms:W3CDTF">2012-03-11T08:49:00Z</dcterms:modified>
  <cp:revision>2</cp:revision>
  <dc:subject/>
  <dc:title/>
</cp:coreProperties>
</file>