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июля 1997 г. N 918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РОДАЖИ ТОВАРОВ ПО ОБРАЗЦ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2.10.1999 N 1104,</w:t>
        <w:br/>
        <w:t>от 07.12.2000 N 929)</w:t>
        <w:br/>
        <w:t>(с изм., внесенными Решением Верховного Суда РФ</w:t>
        <w:br/>
        <w:t>от 27.02.2007 N ГКПИ06-165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"О защите прав потребителей" (Собрание законодательства Российской Федерации, 1996, N 3, ст. 140) Правительство Российской Федерации постановля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Правила продажи товаров по образца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от 19 августа 1994 г. N 970 "Об утверждении Правил продажи товаров по образцам" (Собрание законодательства Российской Федерации, 1994, N 19, ст. 2209)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  <w:br/>
        <w:t>Российской Федерации</w:t>
        <w:br/>
        <w:t>В.ЧЕРНОМЫРД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  <w:br/>
        <w:t>Постановлением Правительства</w:t>
        <w:br/>
        <w:t>Российской Федерации</w:t>
        <w:br/>
        <w:t>от 21 июля 1997 г. N 9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  <w:br/>
        <w:t>ПРОДАЖИ ТОВАРОВ ПО ОБРАЗЦ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2.10.1999 N 1104,</w:t>
        <w:br/>
        <w:t>от 07.12.2000 N 929)</w:t>
        <w:br/>
        <w:t>(с изм., внесенными Решением Верховного Суда РФ</w:t>
        <w:br/>
        <w:t>от 27.02.2007 N ГКПИ06-165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Правила продажи товаров по образцам (далее именуются - Правила) разработаны в соответствии с Законом Российской Федерации "О защите прав потребителей" (Собрание законодательства Российской Федерации, 1996, N 3, ст. 140) и определяют порядок продажи товаров по образцам и оказания в связи с такой продажей услуг, а также регулируют отношения между покупателем и продавцом тов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их Правил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- гражданин, имеющий намерение приобрести либо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- организация независимо от ее организационно - правовой формы, а также индивидуальный предприниматель, осуществляющие продажу товаров по образц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ажа товаров по образцам - продажа товаров по договору розничной купли - продажи (далее именуется - договор), заключаемому на основании ознакомления покупателя с предложенными продавцом образцами товаров или их описаниями, содержащимися в каталогах, проспектах, буклетах, представленными в фотографиях и других информационных материалах, а также в рекламных объявлениях о продаже тов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даже товаров по образцам покупателю предоставляется возможность самостоятельно или с помощью продавца ознакомиться с демонстрируемыми образцами или предложенными описаниями товаров, выбрать и приобрести необходимые товары, передаваемые покупателю после их доставки в указанное им место, если иное не предусмотрено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При продаже товаров по образцам продавец обязан предложить покупателю услуги по доставке товаров путем их пересылки почтовыми отправлениями или перевозки любыми видами транспорта, а также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ом могут также предоставляться другие услуги при продаже товаров по образцам (по сборке, установке, подключению, наладке и сервисному обслуживанию товар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товаров, продаваемых по образцам, и оказываемых услуг определяется продавц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упатель вправе отказаться от услуг, предлагаемых продавцом при заключении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авец обязан довести до сведения покупателя информацию о своей организации и режиме ее работы, а также о товарах и их изготовителях в соответствии с Законом Российской Федерации "О защите прав потребителей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ах (для импортных товаров - на русском языке) и их изготовителях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юридический адрес), фирменное наименование (наименование) изготовителя (продавца)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стандартов, обязательным требованиям которых должен соответствовать това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потребительских свойствах, качестве и безопасности това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условия эффективного и безопасного использования това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, порядок и условия оплаты товара (предварительная оплата, оплата после доставки и передачи товара покупателю и другие услов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, если он установлен для конкретного вида това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службы или срок годности, если они установлены для конкретного вида товара, а также сведения о необходимых действиях покупателя по истечении указанных сроков и возможных последствиях при невыполнении таких действий, если товар по истечении указанных сроков представляет опасность для жизни, здоровья и имущества покупателя или становится непригодным для использования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дтверждении соответствия товара установленным требованиям (номер сертификата соответствия, срок его действия, орган, его выдавший, или регистрационный номер декларации о соответствии, срок ее действия, наименование изготовителя (продавца), принявшего декларацию, и орган, ее зарегистрировавши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2.10.1999 N 110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 срок извещения покупателем продавца о согласии заключить догово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, сроки и условия доставки и передачи товара потребителю и оказания других услуг, предлагаемых продавц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иобретаемом товаре устранялся недостаток (недостатки), покупателю должна быть предоставлена информация об э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продавце, товарах и их изготовителях, об условиях продажи товаров по образцам и оказания услуг предоставляется покупателю при демонстрации образцов товаров, в их описаниях в месте продажи товаров либо в описании, рекламе товаров с предложением их продажи, рассылаемых продавцом неопределенному кругу покупателей с использованием услуг организаций почтовой связи или распространяемых в средствах массовой информации или любыми другими способами, не запрещенными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е товара в его описании или рекламе, обращенное к неопределенному кругу лиц, признается публичной офертой, если оно содержит все существенные услов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бразцов товаров, представление их описаний в месте продажи признается публичной офертой независимо от того, указаны ли существенные условия договора, за исключением случаев, когда продавец явно определил, что товары не предназначены для прода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 заключить договор с любым лицом, выразившим намерение приобрести товар, предложенный в его описании, рекламе, если в этом предложении содержатся все существенные условия договора, а в случае демонстрации образцов товаров, представления их описаний в месте продажи - независимо от указания эт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ношения между продавцом и организациями почтовой связи, транспорта и сервисного обслуживания регулируются соответ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содержанию рекламы, распространяемой при продаже товаров по образцам, устанавливаются законодательством Российской Федерации о рекла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отношениям при продаже товаров по образцам в части, не регламентированной настоящими Правилами, применяются правила продажи отдельных видов тов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е Правила в наглядной и доступной форме доводятся продавцом до сведения покуп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дажи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организации, осуществляющей продажу товаров по образцам, должны быть выделены помещения для демонстрации образцов предлагаемых к продаже тов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покупателей представляются образцы предлагаемых товаров всех артикулов, марок и разновидностей, комплектующих изделий и приборов, фурнитуры и других сопутствующих тов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зцы товаров, предлагаемых к продаже, должны быть выставлены в месте продажи в витринах, на прилавках, подиумах, стендах, специальных пультах, оборудование и размещение которых позволяет покупателям ознакомиться с това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одаже комплектов (наборов) мебели в демонстрационном помещении (торговом зале) могут оформляться интерьеры, имитирующие жилые, бытовые помещения, кухни с использованием других предметов обстановки и оборудования, а также стенды с образцами тканей или отделочных материалов, применяемых для производства издел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разцы товаров, требующие ознакомления покупателей с их устройством и действием, демонстрируются в присутствии продавца - консультан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зцы товаров, предлагаемых к продаже, демонстрируются в собранном, технически исправном состоянии, без наружных повреждений. Изделия аудио- и видеотехники, музыкальные товары, фото- и киноаппаратура, часы, бытовая техника и другие товары, не требующие специального оборудования для подключения и пуска в эксплуатацию, демонстрируются в действующе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давец должен осуществлять периодическое обновление выставленных образцов с учетом предупреждения потери их ка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организации, осуществляющей продажу товаров по их описаниям, покупателю представляются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говор может быть заключен в месте продажи товара по образцам путем составления документа, подписанного сторонами, либо путем передачи покупателем сообщения о намерении приобрести товар посредством почтовой, телеграфной, телетайпной, телефонной, электронной или иной связи, позволяющей достоверно установить, что сообщение исходит от покупателя, а также в иной форме, согласованной продавцом и покупателем, при непосредственном заключении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в месте продажи товара, а также в случае передачи сообщения о намерении покупателя приобрести товар в них должно быть обязательно указа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юридический адрес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, артикул, количество предметов, входящих в комплект приобретаемого товара, цена това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, время ее исполнения и стоим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давца и покуп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купателя о пересылке товара почтовым отправлением в адрес "До востребования" может быть принято только с согласия продав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заключенным с момента выдачи продавцом покупателю кассового или товарного чека или иного документа, подтверждающего оплату товара, в месте его продажи или с момента получения продавцом сообщения о намерении покупателя приобрести товар на условиях, предложенных продавц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купатель до передачи ему товара вправе отказаться от исполнения договора при условии возмещения продавцу расходов, понесенных в связи с совершением действий по выполнени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едача покупателю товара, приобретенного по образцу, может быть произведена путем пересылки его почтовыми отправлениями, перевозки железнодорожным, автомобильным, воздушным или водным транспортом с доставкой товара по месту, указанному покупателем в догово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ях, предусмотренных договором, передача покупателю товара может быть произведена продавцом непосредственно после оплаты товара в месте прода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давец обязан передать товар покупателю в порядке и в сроки, установленные в догово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товара транспортом в пределах населенного пункта, где он продан, должна быть осуществлена в сроки, определяемые соглашением сторон, но не позднее 3 календарных дней с момента оформления и оплаты покупки. В иных случаях сроки доставки товара покупателю устанавливаются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говоре срок доставки товара не определен и отсутствуют возможности определить этот срок, то товар должен быть передан продавцом в разумный с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, не исполненное в разумный срок, продавец должен выполнить в 7-дневный срок со дня предъявления покупателем требования об его исполн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есылке товаров почтой или перевозке соответствующим видом транспорта подлежат товары, транспортировка которых не запрещена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продавцом и организациями транспорта, почтовой связи при продаже товаров по образцам регулируются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овка, подключение, наладка и пуск в эксплуатацию отдельных технически сложных товаров, на которые в соответствии с технической и эксплуатационной документацией установлено запрещение на самостоятельное выполнение этих процедур покупателем, а также обязательный инструктаж о правилах пользования товарами производятся сервисными службами продавца или другими организациями, с которыми продавец имеет договоры на техническое обслуживание реализуемых им тов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этих услуг должно быть осуществлено в сроки, определенные соглашением сторон, но не позднее 7 календарных дней с момента доставки товара покупат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говор считается исполненным с момента доставки товара в место, указанное в договоре, а если место передачи товара договором не определено, то с момента доставки товара по месту жительства покупателя или получателя, если иное не было предусмотрено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им из условий договора является оказание услуг, указанных в пункте 27 настоящих Правил, договор считается исполненным с момента выполнения этих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если доставка товара произведена в установленные договором сроки, но товар не был передан покупателю по его вине, новая доставка производится в новые сроки, согласованные с продавцом после повторной оплаты покупателем стоимости услуги по доставке това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давец обязан передать покупателю товар, который полностью соответствует его образцу или описанию, качество которого соответствует информации, представленной покупателю при заключении договора, а также информации, доведенной до его сведения при передаче товара (в техническом паспорте на товар, правилах его использования, на этикетке или ярлыке, прикрепленным к товару, на самом товаре или его упаковке либо другими способами, предусмотренными для отдельных видов товар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 Если продавец при заключении договора был поставлен покупателем в известность о конкретных целях приобретения товара, он обязан передать покупателю товар, пригодный для использования в соответствии с этими ц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оном или иными нормативными правовыми актами Российской Федерации, принятыми в соответствии с законом, предусмотрены обязательные требования к качеству товара, продавец обязан передать покупателю товар, соответствующий эт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товаром продавец обязан передать покупателю относящиеся к нему документы (технический паспорт, инструкцию по эксплуатации и друг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если доставленный товар передается покупателю или получателю по месту его жительства или иному указанному им адресу, товар принимается покупателем или получателем в соответствии с данными сопроводительного документа (извещение, квитанция) на тов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, когда покупателю передается товар с нарушением условий договора о количестве, ассортименте, комплектности, таре и (или) упаковке товара, он обязан не позднее 20 дней после получения товара известить продавца об этих наруш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арушений условий договора о качестве товара в течение гарантийного срока или срока годности товара либо в разумный срок, но не более двух лет, если гарантийный срок или срок годности не установлен, покупатель извещает продавца об этих нарушениях, но не позднее двадцати дней после окончания этого срока. В указанный срок товар может быть возвращен продавцу, который обязан его принять и в случае необходимости провести проверку его ка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евыполнения покупателем указанных требований определяются в соответствии с Гражданским кодекс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купатель, которому продан товар ненадлежащего качества, если оно не было оговорено продавцом, вправе по своему выбору потребо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покупной це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на товар надлежащего качества аналогичной марки (модели, артикула) или на такой же товар другой марки (модели, артикула) с соответствующим перерасчетом покупной цены. В отношении технически сложного и дорогостоящего товара эти требования покупателя подлежат удовлетворению в случае обнаружения существенных недостат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я договора. По требованию продавца и за его счет покупатель должен возвратить товар с недостат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указанных требований продавцом определяются в соответствии с Законом Российской Федерации "О защите прав потребителей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для удовлетворения соответствующих требований покуп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3 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отказе продавца передать товар покупатель вправе отказаться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одавец, получивший сумму предварительной оплаты товара, не исполняет обязанность по его передаче в установленный договором срок, покупатель вправе требовать передачи оплаченного товара или возврата суммы предварительной оплаты за товар, не переданный продавцом. При этом с указанной суммы продавец уплачивает проценты в порядке, определяемом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35 в части, устанавливающей письменную форму передаваемых продавцу требований покупателя, связанных с расторжением договора, устранением нарушений его условий, недостатками товара, возмещением убытков, признан недействующим и не подлежащим применению Решением Верховного Суда РФ от 27.02.2007 N ГКПИ06-165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Верховного Суда РФ от 19.06.2007 N КАС07-247 указанное решение оставлено без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Требования покупателя, связанные с расторжением договора, устранением нарушений его условий, недостатками товара, возмещением убытков, передаются продавцу в письменной форме с приложением необходимых документов, обосновывающих эти требования (документ, удостоверяющий факт покупки в отношении товаров, на которые установлены гарантийные сроки или сроки годности (службы), технический паспорт или иной заменяющий его документ, гарантийный талон, а также документы, подтверждающие недостатки товара и убытки, причиненные покупателю в связи с ненадлежащим качеством товар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покупа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РФ от 07.12.2000 N 9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троль за соблюдением настоящих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троль за соблюдением настоящих Правил осуществляют федеральные органы исполнительной власти и их территориальные органы, уполномоченные в соответствии с законодательством Российской Федерации на проведение контроля в сфере торгов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6 в ред. Постановления Правительства РФ от 07.12.2000 N 9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 проверкам соблюдения настоящих Правил могут привлекаться представители общественных организаций по защите прав потреб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6:00Z</dcterms:created>
  <dc:creator>Зарецкова ЛА</dc:creator>
  <dc:description/>
  <cp:keywords/>
  <dc:language>en-US</dc:language>
  <cp:lastModifiedBy>Зарецкова ЛА</cp:lastModifiedBy>
  <dcterms:modified xsi:type="dcterms:W3CDTF">2012-03-11T08:46:00Z</dcterms:modified>
  <cp:revision>2</cp:revision>
  <dc:subject/>
  <dc:title/>
</cp:coreProperties>
</file>