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РОССИЙСКОЙ ФЕДЕРАЦ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июня 2004 г. N 322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ЕДЕРАЛЬНОЙ СЛУЖБЕ ПО НАДЗОРУ В СФЕРЕ ЗАЩИТЫ ПР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ЕЙ И БЛАГОПОЛУЧИЯ ЧЕЛОВЕ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ое Положение о Федеральной службе по надзору в сфере защиты прав потребителей и благополучия челове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авительств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ФРАД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июня 2004 г. N 32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ЕДЕРАЛЬНОЙ СЛУЖБЕ ПО НАДЗОРУ В СФЕРЕ ЗАЩИТЫ ПРА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ЕЙ И БЛАГОПОЛУЧИЯ ЧЕЛОВЕ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едеральная служба по надзору в сфере защиты прав потребителей и благополучия человека является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едеральная служба по надзору в сфере защиты прав потребителей и благополучия человека находится в ведении Министерства здравоохранения и социального развития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едеральная служба по надзору в сфере защиты прав потребителей и благополучия человека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здравоохранения и социального развития Российской Федерации, а также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едеральная служба по надзору в сфере защиты прав потребителей и благополучия человек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олномоч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Федеральная служба по надзору в сфере защиты прав потребителей и благополучия человека осуществляет следующие полномоч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осуществляет надзор и контроль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 и в области потребительского рынка, в том числ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1. государственный санитарно-эпидемиологический надзор за соблюдением санитарного законод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2. государственный контроль за соблюдением законов и иных нормативных правовых актов Российской Федерации, регулирующих отношения в области защиты прав потребител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3. контроль за соблюдением правил продажи отдельных предусмотренных законодательством видов товаров, выполнения работ, оказания услу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4. санитарно-карантинный контроль в пунктах пропуска через государственную границу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выдает лицензии на осуществле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деятельности, связанной с использованием возбудителей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деятельности в области использования источников ионизирующего излуч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регистриру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1. впервые внедряемые в производство и ранее не использовавшиеся химические, биологические вещества и изготовляемые на их основе препараты, потенциально опасные для человека (кроме лекарственных средст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2. отдельные виды продукции, представляющие потенциальную опасность для человека (кроме лекарственных средст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3. отдельные виды продукции, в том числе пищевые продукты, впервые ввозимые на территорию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4. лиц,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устанавливает причины и выявляет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информирует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готовит предложения о введении и об отмене на территории Российской Федерации, субъектов Российской Федерации ограничительных мероприятий (карантина) в порядке, установленном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организует в установленном порядке ведение социально-гигиенического мониторинг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организует деятельность системы государственной санитарно-эпидемиологической службы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осуществляет в установленном порядке проверку деятельности юридических лиц, индивидуальных предпринимателей и граждан по выполнению требований санитарного законодательства, законодательства Российской Федерации в области защиты прав потребителей, правил продажи отдельных видов тов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осуществляет функции главного распорядителя и получателя средств федерального бюджета в части средств, предусмотренных на содержание Службы и реализацию возложенных на нее функ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обеспечивает в пределах своей компетенции защиту сведений, составляющих государственную тайн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 обеспечивает мобилизационную подготовку Службы, а также контроль и координацию деятельности находящихся в ее ведении организаций по их мобилизационной подготов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организует профессиональную подготовку работников аппарата Службы, их переподготовку, повышение квалификации и стажировк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6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7. проводит в установленном порядке конкурсы и заключает государственные контракты на размещение заказов на поставку товаров, выполнение работ, оказание услуг для нужд Службы, а также на проведение научно-исследовательских работ для государственных нужд в установленной сфере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8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Федеральная служба по надзору в сфере защиты прав потребителей и благополучия человека в целях реализации полномочий в установленной сфере деятельности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рганизовывать проведение необходимых исследований, испытаний, экспертиз, анализов и оценок, в том числе научных исследований по вопросам осуществления надзора в установленной сфере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давать юридическим и физическим лицам разъяснения по вопросам, отнесенным к компетенции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запрашивать и получать сведения, необходимые для принятия решений по отнесенным к компетенции Службы вопрос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привлекать в установленном порядке для проработки вопросов установленной сферы деятельности научные и иные организации, ученых и специалис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пресекать факты нарушения законодательства Российской Федерации в установленной сфере деятельности, а также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установленной сфере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осуществлять контроль за деятельностью территориальных органов Службы и подведомственных организ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разрабатывать и утверждать в установленном порядке образцы форменной одежды, знаков различия и отличия, удостоверений, порядок ношения форменной одежд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Федеральная служба по надзору в сфере защиты прав потребителей и благополучия человека не вправе осуществлять в установленной сфере деятельности нормативно-правовое регулирование, кроме случаев, устанавливаемых указами Президента Российской Федерации и постановлениями Правительства Российской Федерации, а также управление государственным имуществом и оказание плат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ные абзацем первым настоящего пункта ограничения полномочий Службы не распространяются на полномочия руководителя Федеральной службы по надзору в сфере защиты прав потребителей и благополучия человека по управлению имуществом, закрепленным за Службой на праве оперативного управления, решению кадровых вопросов и вопросов организации деятельности Служб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Организация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Федеральную службу по надзору в сфере защиты прав потребителей и благополучия человека возглавляет руководитель, назначаемый на должность и освобождаемый от должности Правительством Российской Федерации по представлению Министра здравоохранения и социального развития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Федеральной службы по надзору в сфере защиты прав потребителей и благополучия человека является главным государственным санитарным врач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Федеральной службы по надзору в сфере защиты прав потребителей и благополучия человека несет персональную ответственность за осуществление возложенных на Службу фун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Федеральной службы по надзору в сфере защиты прав потребителей и благополучия человека имеет заместителей, назначаемых на должность и освобождаемых от должности Министром здравоохранения и социального развития Российской Федерации по представлению руководителя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и руководителя Федеральной службы по надзору в сфере защиты прав потребителей и благополучия человека, выполняющие функции по организации и осуществлению государственного санитарно-эпидемиологического надзора, являются заместителями главного государственного санитарного врача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заместителей руководителя Федеральной службы по надзору в сфере защиты прав потребителей и благополучия человека устанавливается Прави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уководитель Федеральной службы по надзору в сфере защиты прав потребителей и благополучия человек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распределяет обязанности между своими заместител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представляет Министру здравоохранения и социального развития Российской Федер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1. проект положения о Служб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2. предложения о предельной численности и фонде оплаты труда работников центрального аппарата и территориальных органов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3. предложения о назначении на должность и об освобождении от должности заместителей руководителя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4. предложения о назначении на должность и об освобождении от должности руководителей территориальных органов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5. проект ежегодного плана и прогнозные показатели деятельности Службы, а также отчет об их исполн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6. предложения по формированию проекта федерального бюджета в части финансирования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назначает на должность и освобождает от должности работников центрального аппарата Службы и заместителей руководителей ее территориальных орган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едеральной службе по надзору в сфере защиты прав потребителей и благополучия челове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5.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, смету расходов на ее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6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7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здравоохранения и социального развития Российской Федерации издает приказы по вопросам, отнесенным к компетенции Служб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Финансирование расходов на содержание Федеральной службы по надзору в сфере защиты прав потребителей и благополучия человека осуществляется за счет средств, предусмотренных в федеральном бюдже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Федеральная служба по надзору в сфере защиты прав потребителей и благополучия человека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Федеральная служба по надзору в сфере защиты прав потребителей и благополучия человека имеет геральдический знак - эмблему, флаг и вымпел, утверждаемые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Место нахождения Федеральной службы по надзору в сфере защиты прав потребителей и благополучия человека - г. Моск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1:00Z</dcterms:created>
  <dc:creator>Mikhailova</dc:creator>
  <dc:description/>
  <dc:language>en-US</dc:language>
  <cp:lastModifiedBy>Mikhailova</cp:lastModifiedBy>
  <dcterms:modified xsi:type="dcterms:W3CDTF">2004-08-26T07:23:00Z</dcterms:modified>
  <cp:revision>2</cp:revision>
  <dc:subject/>
  <dc:title>ПРАВИТЕЛЬСТВО РОССИЙСКОЙ ФЕДЕРАЦИИ</dc:title>
</cp:coreProperties>
</file>