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НОВ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2 ноября 1996 г. N 1012-р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ОКАХ НАСТУПЛЕНИЯ И ДЕЙСТВИЯ СООТВЕТСТВУЮЩИХ СЕЗОН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ОВАРОВ СЕЗОННОГО НАЗНАЧ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19 Закона Российской Федерации "О защите прав потребителей" и в целях предоставления потребителям (покупателям) возможности предъявления требований в отношении недостатков товаров сезонного назначения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а территории Новгородской области для товаров сезонного назначения с учетом местных климатических условий следующие сроки наступления и действия сезон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 ноября до 1 апреля - для товаров зимнего назна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 мая до 15 сентября - для товаров летнего назна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апреля до 15 мая и с 15 сентября до 5 ноября - для товаров весенне - осеннего назнач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аспоряжение в газете "Новгородские ведомости"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ТРОФИ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5:00Z</dcterms:created>
  <dc:creator>ирина</dc:creator>
  <dc:description/>
  <cp:keywords/>
  <dc:language>en-US</dc:language>
  <cp:lastModifiedBy>ирина</cp:lastModifiedBy>
  <dcterms:modified xsi:type="dcterms:W3CDTF">2012-03-23T09:06:00Z</dcterms:modified>
  <cp:revision>1</cp:revision>
  <dc:subject/>
  <dc:title/>
</cp:coreProperties>
</file>