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6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5103"/>
      </w:tblGrid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479" w:leader="none"/>
              </w:tabs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  <w:t>Кому:__________________________________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(название организации-исполнителя)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_______________________________________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</w:rPr>
              <w:t>Адрес:_________________________________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_______________________________________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Потребитель:___________________________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</w:rPr>
              <w:t>_______________________________________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Адрес:_________________________________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</w:rPr>
              <w:t>____________________№ тел.:____</w:t>
            </w:r>
          </w:p>
        </w:tc>
      </w:tr>
    </w:tbl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П Р Е Т Е Н З И Я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(о предоставлении </w:t>
      </w:r>
      <w:r>
        <w:rPr>
          <w:b/>
          <w:sz w:val="24"/>
          <w:szCs w:val="24"/>
        </w:rPr>
        <w:t>не</w:t>
      </w:r>
      <w:r>
        <w:rPr>
          <w:b/>
        </w:rPr>
        <w:t>надлежащей информации о работах (услугах))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  </w:t>
      </w:r>
      <w:r>
        <w:rPr/>
        <w:tab/>
        <w:t>«___»_________20__г. мною с Вашим предприятием заключен договор №________ на _____________________, что подтверждается: ______________________________________________________________________________________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ab/>
        <w:t xml:space="preserve">В соответствии со ст. 10 Закона РФ "О защите прав потребителей" исполнитель  обязан   своевременно предоставлять потребителю необходимую и достоверную  информацию о работах (услугах), обеспечивающую возможность их правильного выбора. 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Информация в обязательном порядке должна содержать: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наименование технического регламента или иное установленное законодательством РФ о техническом регулировании и свидетельствующее об обязательном  подтверждении соответствия товара обозначение;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сведения об основных потребительских свойствах работ (услуг);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цену в рублях и условия приобретения работ (услуг, в том числе при предоставлении кредита размер кредита, полную сумму, подлежащую выплате потребителем, и график погашения этой суммы);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гарантийный срок, если он установлен;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правила и условия эффективного и безопасного использования работ (услуг);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срок службы или срок годности работ, установленный в соответствии с настоящим Законом, а также сведения о необходимых действиях потребителя по истечении указанных сроков и возможных последствиях при невыполнении таких действий, если работы по  истечении  указанных  сроков представляют опасность для жизни,   здоровья и имущества потребителя или становятся  непригодными  для   использования по назначению;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адрес (место нахождения), фирменное наименование (наименование) исполнителя;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информацию об обязательном подтверждении соответствия работ (услуг), указанных в пункте 4 статьи 7 настоящего Закона;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информацию о правилах выполнения работ (оказания услуг);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указание на конкретное лицо, которое будет выполнять работу (оказывать услугу), и информацию о нем, если это имеет значение, исходя из характера работы (услуги)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Информация,  предусмотренная настоящей  статьёй,  доводится  до  сведения  потребителей  в технической документации, прилагаемой к работам (услугам), на этикетках, маркировкой или иным способом, принятым для отдельных видов работ (услуг).</w:t>
        <w:tab/>
      </w:r>
    </w:p>
    <w:p>
      <w:pPr>
        <w:pStyle w:val="Normal"/>
        <w:spacing w:lineRule="atLeast" w:line="240"/>
        <w:ind w:firstLine="567"/>
        <w:jc w:val="both"/>
        <w:rPr/>
      </w:pPr>
      <w:r>
        <w:rPr/>
        <w:t>Исполнитель не исполнил свои обязательства: не предоставил мне надлежащую информацию о ______________________________________________________________________________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В результате я не могу воспользоваться результатом работы (услуги), что выражается в ________</w:t>
      </w:r>
      <w:r>
        <w:rPr>
          <w:u w:val="single"/>
        </w:rPr>
        <w:t>(указать в чем)</w:t>
      </w:r>
      <w:r>
        <w:rPr/>
        <w:t>___</w:t>
      </w:r>
    </w:p>
    <w:p>
      <w:pPr>
        <w:pStyle w:val="TextBody"/>
        <w:pBdr>
          <w:bottom w:val="nil"/>
        </w:pBdr>
        <w:ind w:firstLine="567"/>
        <w:rPr/>
      </w:pPr>
      <w:r>
        <w:rPr>
          <w:sz w:val="20"/>
        </w:rPr>
        <w:t xml:space="preserve">В соответствии со ст. 12 Закона РФ «О защите прав потребителей» потребитель вправе отказаться от исполнения договора, потребовать возврата уплаченной суммы и возмещения других  убытков. При этом потребитель обязан возвратить исполнителю результат работы (услуги), если это возможно по их характеру.  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На основании изложенного, требую ___________________________________и возместить причиненные мне убытки в размере _______руб. 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Предъявленные мной требования подлежат удовлетворению в течение 10 дней с момента предъявления требования (ст. 31 Закона РФ «О защите прав потребителей)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За нарушение сроков удовлетворения  требований потребителя исполнитель уплачивает потребителю за каждый день просрочки неустойку (пеню) в размере 3% цены выполнения работы (оказания услуги), а если цена выполнения работы (оказания услуги) договором о выполнении (оказании услуг) не определена – общей цены заказа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В случае отклонения моей претензии буду вынужден (а) обратиться в суд за защитой своих потребительских прав и, кроме вышеуказанного я буду требовать возмещения причиненных мне убытков и морального вреда. (Основание: ст. ст. 13-15 Закона РФ "О защите прав потребителей")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Суд также своим решением, при удовлетворении иска,  взыскивает с исполнителя штраф  в размере пятидесяти процентов от суммы, присужденной судом в пользу потребителя, за несоблюдение добровольного порядка удовлетворения  его требований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Предлагаю спор решить в досудебном порядке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Ответ прошу сообщить в письменной форме.</w:t>
      </w:r>
    </w:p>
    <w:p>
      <w:pPr>
        <w:pStyle w:val="Normal"/>
        <w:spacing w:lineRule="atLeast" w:line="240"/>
        <w:ind w:firstLine="567"/>
        <w:jc w:val="both"/>
        <w:rPr/>
      </w:pPr>
      <w:r>
        <w:rPr/>
      </w:r>
    </w:p>
    <w:p>
      <w:pPr>
        <w:pStyle w:val="Normal"/>
        <w:spacing w:lineRule="atLeast" w:line="240"/>
        <w:ind w:firstLine="567"/>
        <w:jc w:val="both"/>
        <w:rPr/>
      </w:pPr>
      <w:r>
        <w:rPr/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Дата______________                                        Подпись__________________ </w:t>
      </w:r>
    </w:p>
    <w:sectPr>
      <w:type w:val="nextPage"/>
      <w:pgSz w:w="11906" w:h="16838"/>
      <w:pgMar w:left="851" w:right="567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spacing w:lineRule="atLeast" w:line="24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567"/>
      <w:jc w:val="both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3:10:00Z</dcterms:created>
  <dc:creator>kkkm,</dc:creator>
  <dc:description/>
  <cp:keywords/>
  <dc:language>en-US</dc:language>
  <cp:lastModifiedBy>Ec5672</cp:lastModifiedBy>
  <cp:lastPrinted>2009-05-21T17:09:00Z</cp:lastPrinted>
  <dcterms:modified xsi:type="dcterms:W3CDTF">2012-05-17T07:57:00Z</dcterms:modified>
  <cp:revision>3</cp:revision>
  <dc:subject/>
  <dc:title>ПОРЯДОК ВРУЧЕНИЯ ПРЕТЕНЗИИ</dc:title>
</cp:coreProperties>
</file>