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Что необходимо знать при покупке и эксплуатации обуви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, чтобы обувь доставляла Вам удовольствие каждый день и служила длительное время, соблюдайте простые правила:</w:t>
      </w:r>
    </w:p>
    <w:p>
      <w:pPr>
        <w:pStyle w:val="Normal"/>
        <w:spacing w:lineRule="auto" w:line="240" w:beforeAutospacing="1" w:afterAutospacing="1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бретая обувь, следует уделить внимание выбору подходящего размера и полноте с учетом индивидуальных особенностей стопы (стопа в обуви не должна быть сжатой). В случае несоответствия размера обуви размеру ноги возникают сложности: деформация носочной части изделия, переломы супинаторов, подошв, каблуков, появляются трещины, расходятся швы. Форма и вид каблука должны соответствовать весу покупателя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купке и эксплуатации обуви учитывайте ее сезонность и назначение. Помните, что обувь: из натуральной кожи, замши, нубука, велюра, изготовленная ниточным (прошивным) методом крепления,  а также текстильная, не предназначены для носки в сырую и дождливую погоду, так как она не является непромокаемой, как, например, резиновая и полимерная. 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 нарушении данного правила возможны следующие послед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мокание и разбухание картонной полустельки и как следствие – ослабление крепления каблука и супин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ползание красителя обуви изнутри (окраска возможна и при повышенной потливости но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явление разводов на коже вследствие воздействия вла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омокание задника и как следствие – потеря его устойчив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тклейка подошвы – применяемые обувные клеи теряют свои качества при намокании склеенных ими поверх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сохранения хорошего внешнего вида и потребительских качеств обуви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ую кожаную обувь следует пропитать кремом и начистить сразу после поку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бувь с удлиненной носочной частью, а также с подошвой из натуральной кожи рекомендуется устанавливать в мастерской профилактические накл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бувь при эксплуатации скользит, рекомендуется устанавливать противоскользящие накл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вь с верхом из натуральной кожи, в том числе из замши, нубука, велюра, имеет свойство пропускать влагу. Перед выходом в сырую, дождливую или снежную погоду обувь необходимо обработать водоотталкивающим средством, что замедлит проникновение влаги внутрь обу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ухую и чистую кожаную обувь необходимо периодически наносить специальные средства и кремы для ухода за кожаной обувью, и через 5 – 10 минут после нанесения крема располировать кожаную поверхность обуви мягкой ткан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использованием средств по уходу за обувью надо внимательно ознакомиться с инструкцией по применению этих средств. Во избежание ухудшения внешнего вида, перед использованием выбранного средства по уходу за обувью, проверьте его совместимость с кожей обуви на незаметных или малозаметных ее участ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обуви изготовленной ниточным (прошивным) методом крепления швы рекомендуется обрабатывать вос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вь, изготовленную из замши, велюра, нубука следует чистить щеткой с жесткой щетиной, либо специальной резиновой щеткой и обрабатывать специальным препаратом в аэрозольной упак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вь, изготовленную из лаковых кож, следует чистить специальной жидкостью для чистки лаковой обу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вь из синтетических и искусственных кож следует протирать влажной ткан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дневно очищать обувь от пыли и грязи мягкой влажной тканью или щеткой, а затем вытирать сухой ткан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ильно загрязненную обувь необходимо очищать только специально предназначенными для этого препаратами. Запрещается мыть обувь в воде (кроме резиновой), в том числе с использованием моющи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ть соприкосновения обуви со щелочами, кислотами и другими химическими веще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одельной обуви нельзя ходить по гравию, щебню, на снежных и мокрых покрытиях, особенно, где имеется наличие технической со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луки, обтянутые кожей требуют особого бережного ухода. Обувь с обтянутыми каблуками, а также с окрашенной боковой поверхностью подошвы необходимо оберегать от воздействия влаги, не рекомендуется носить по гравию, камням, что может привести к деформации и расслоению обтяжки каблу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тяжку каблуков необходимо обрабатывать средствами по уходу за обувью, своевременно менять наб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ть чрезмерных механических нагрузок, ударов, порезов, которые, как правило, приводят к отрыву каблуков, подошвы, фурни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вь с выступающей по периметру подошвой оберегайте от зацепов, иначе может произойти отрыв подош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эксплуатации обуви строго соблюдайте температурный режим. Помните, что носка обуви из искусственных кож при низкой температуре может привести к растрескиванию кожи. Если на обувь или составную часть обуви (например, подошву) указан конкретный температурный режим, строго придерживайтесь этого режима, иначе может произойти растрескивание кожи или подошв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на улице грязь, не обувайте дорогую обувь, лучше возьмите ее с соб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бувайте одну и ту же пару обуви несколько раз подряд, дайте ей возможность высохнуть естественным пу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увании обуви закрытого фасона необходимо пользоваться обувной ложкой, иначе возможна поломка задника, оседание пяточной части на каблук или расхождение ш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нимайте обувь, наступая на задник, этим Вы предотвратите отрывание подошвы, деформацию пяточной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шить обувь только естественным путем, избегая попадания прямых солнечных лучей, вдали от отопительных и обогревательных приборов, используя специальные приспособления для сохранения формы обуви или набив обувь мягкой сухой бумагой, в противном случае кожа становится ломкой и хрупкой, появляются трещины на ко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вь с наружными ремнями и резинками имеет специальные места для захвата и обувания, нельзя тянуть непосредственно за ремни и рези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тегивая замок застежки «молния» следите, чтобы на зубцы не попадал мех и детали одежды, в противном случае замок может выйти из стро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мыкании замка застежки «молния» необходимо, чтобы обе ее половинки плотно прилегали друг к другу, застежка должна закрываться без напряжения (нельзя перемещать замок наискось или рывк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ежно обращаться с декоративной фурнитурой, не перетягивайте шнурки в районе голеностопа во избежание разрыва кожи и кре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длительным хранением обуви ее необходимо почистить, высушить и упаковать в коробку или тканевой мешок для обув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0" w:color="E36C0A"/>
      </w:pBdr>
      <w:shd w:val="clear" w:color="auto" w:fill="FDE9D9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 w:cs="Times New Roman"/>
        <w:b/>
        <w:b/>
        <w:color w:val="984806"/>
        <w:lang w:eastAsia="en-US"/>
      </w:rPr>
    </w:pPr>
    <w:r>
      <w:rPr>
        <w:rFonts w:eastAsia="Calibri" w:cs="Times New Roman"/>
        <w:b/>
        <w:color w:val="984806"/>
        <w:lang w:eastAsia="en-US"/>
      </w:rPr>
      <w:t>Министерство промышленности и торговли</w:t>
    </w:r>
  </w:p>
  <w:p>
    <w:pPr>
      <w:pStyle w:val="Normal"/>
      <w:pBdr>
        <w:bottom w:val="single" w:sz="18" w:space="0" w:color="E36C0A"/>
      </w:pBdr>
      <w:shd w:val="clear" w:color="auto" w:fill="FDE9D9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 w:cs="Times New Roman"/>
        <w:b/>
        <w:b/>
        <w:color w:val="984806"/>
        <w:w w:val="150"/>
        <w:sz w:val="18"/>
        <w:szCs w:val="18"/>
        <w:lang w:eastAsia="en-US"/>
      </w:rPr>
    </w:pPr>
    <w:r>
      <w:rPr>
        <w:rFonts w:eastAsia="Calibri" w:cs="Times New Roman"/>
        <w:b/>
        <w:color w:val="984806"/>
        <w:lang w:eastAsia="en-US"/>
      </w:rPr>
      <w:t xml:space="preserve"> </w:t>
    </w:r>
    <w:r>
      <w:rPr>
        <w:rFonts w:eastAsia="Calibri" w:cs="Times New Roman"/>
        <w:b/>
        <w:color w:val="984806"/>
        <w:lang w:eastAsia="en-US"/>
      </w:rPr>
      <w:t>Новгородской области</w:t>
      <w:br/>
    </w:r>
    <w:r>
      <w:rPr>
        <w:rFonts w:eastAsia="Calibri" w:cs="Times New Roman"/>
        <w:b/>
        <w:color w:val="984806"/>
        <w:w w:val="150"/>
        <w:sz w:val="18"/>
        <w:szCs w:val="18"/>
        <w:lang w:eastAsia="en-US"/>
      </w:rPr>
      <w:t>ИНФОТЕКА "В ПОМОЩЬ ПОТРЕБИТЕЛЮ"</w:t>
    </w:r>
  </w:p>
  <w:p>
    <w:pPr>
      <w:pStyle w:val="Header"/>
      <w:spacing w:before="0" w:after="200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0" w:color="E36C0A"/>
      </w:pBdr>
      <w:shd w:val="clear" w:color="auto" w:fill="FDE9D9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 w:cs="Times New Roman"/>
        <w:b/>
        <w:b/>
        <w:color w:val="984806"/>
        <w:lang w:eastAsia="en-US"/>
      </w:rPr>
    </w:pPr>
    <w:r>
      <w:rPr>
        <w:rFonts w:eastAsia="Calibri" w:cs="Times New Roman"/>
        <w:b/>
        <w:color w:val="984806"/>
        <w:lang w:eastAsia="en-US"/>
      </w:rPr>
      <w:t>Министерство промышленности и торговли</w:t>
    </w:r>
  </w:p>
  <w:p>
    <w:pPr>
      <w:pStyle w:val="Normal"/>
      <w:pBdr>
        <w:bottom w:val="single" w:sz="18" w:space="0" w:color="E36C0A"/>
      </w:pBdr>
      <w:shd w:val="clear" w:color="auto" w:fill="FDE9D9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 w:cs="Times New Roman"/>
        <w:b/>
        <w:b/>
        <w:color w:val="984806"/>
        <w:w w:val="150"/>
        <w:sz w:val="18"/>
        <w:szCs w:val="18"/>
        <w:lang w:eastAsia="en-US"/>
      </w:rPr>
    </w:pPr>
    <w:r>
      <w:rPr>
        <w:rFonts w:eastAsia="Calibri" w:cs="Times New Roman"/>
        <w:b/>
        <w:color w:val="984806"/>
        <w:lang w:eastAsia="en-US"/>
      </w:rPr>
      <w:t xml:space="preserve"> </w:t>
    </w:r>
    <w:r>
      <w:rPr>
        <w:rFonts w:eastAsia="Calibri" w:cs="Times New Roman"/>
        <w:b/>
        <w:color w:val="984806"/>
        <w:lang w:eastAsia="en-US"/>
      </w:rPr>
      <w:t>Новгородской области</w:t>
      <w:br/>
    </w:r>
    <w:r>
      <w:rPr>
        <w:rFonts w:eastAsia="Calibri" w:cs="Times New Roman"/>
        <w:b/>
        <w:color w:val="984806"/>
        <w:w w:val="150"/>
        <w:sz w:val="18"/>
        <w:szCs w:val="18"/>
        <w:lang w:eastAsia="en-US"/>
      </w:rPr>
      <w:t>ИНФОТЕКА "В ПОМОЩЬ ПОТРЕБИТЕЛЮ"</w:t>
    </w:r>
  </w:p>
  <w:p>
    <w:pPr>
      <w:pStyle w:val="Header"/>
      <w:spacing w:before="0" w:after="200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85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026b9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22dfa"/>
    <w:rPr>
      <w:rFonts w:cs="Calibri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22dfa"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026b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22d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022df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907</Words>
  <Characters>5174</Characters>
  <CharactersWithSpaces>6069</CharactersWithSpaces>
  <Paragraphs>12</Paragraphs>
  <Company>ФГУ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43:00Z</dcterms:created>
  <dc:creator>Зарецкова ЛА</dc:creator>
  <dc:description/>
  <dc:language>en-US</dc:language>
  <cp:lastModifiedBy>Моренова Наталья Фёдоровна</cp:lastModifiedBy>
  <cp:lastPrinted>2011-04-20T07:05:00Z</cp:lastPrinted>
  <dcterms:modified xsi:type="dcterms:W3CDTF">2018-08-21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