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 внедрении маркировки товаров средствами идентификации»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ля снижения нелегального оборота и повышения безопасности и качества товаров в России создана государственная информационная система цифровой маркировки и прослеживания товаров. 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1 июля 2020 года на территории Российской Федерации обязательной маркировки средствами идентификации табачной продукции (сигарет, папирос) и обувных товаров. Требования к обязательной маркировке вышеназванных групп установлены Правилами маркировки обувных товаров средствами идентификации, утвержденными постановлением Правительства от 5 июля 2019 г. №860 (в редакции от 30 июня 2020 г. №952)  и Правилами маркировки табачной продукции средствами идентификации, утвержденными постановлением Правительства Российской Федерации от 28 февраля 2019 года №224 (в редакции от 30 июня 2020 №953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этом следует иметь в виду, что согласно положений ст.8 ФЗ от 28.12.2009 года №381-ФЗ «Об основах государственного регулирования торговой деятельности в Российской Федерации одной из целей маркировки товаров средствами идентификации является охрана жизни и здоровья граждан.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Одновременно, в рамках проекта маркировки создается институт общественного контроля, который делает покупателя полноценным участником товарооборота и дает возможность самостоятельно контролировать потребляемую продукцию. С 1 июля потребитель вправе не только требовать маркированную продукцию, но и проверять легальность сигарет или обуви в торговой точк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маркировки идентификационными знаками включает в себя, в том числе качественные характеристики товара, позволяя потребителю сделать осознанный выбор. При этом информация, полученная потребителем после сканирования маркировки посредством мобильного устройства, позволяет в автоматическом режиме передавать данные в случае обнаружения несоответствия в контрольно-надзорные органы. Это снижает административную нагрузку на добросовестный бизнес и коррупционные риски, одновременно позволяя контрольно-надзорным органам оперативно реагировать в случае нарушения установленных требов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реализации постановления Правительства Российской Федерации от 05.07.2019 № 860 </w:t>
      </w:r>
      <w:r>
        <w:rPr>
          <w:sz w:val="28"/>
          <w:szCs w:val="28"/>
        </w:rPr>
        <w:t>«Об утверждении Правил маркировки обувных товаров средствами идентификации…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по Новгородской области  в течение 4 квартала 2019 года и 1 квартала 2020  проведено 24 проверки субъектов, реализующих обувь на территории Новгородской области, одна из них внеплановая по обращению потребителя года,  4 плановые проверки организаций, осуществляющих  реализацию обуви (нарушения действующего законодательства выявлены в ходе двух проверо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рок было осмотрено 828 пар обуви на сумму 1067,3 тыс. руб., из них  импортной обуви – 4461 пар на сумму 654,6 тыс. руб. Всего приостановлена реализация обуви не соответствующей требованиям п.1 ст. 9 Технического регламента Таможенного союза «О безопасности продукции легкой промышленности» от 09.12.2011г. № 876, п.2 ст.9 Технического регламента Таможенного союза «О безопасности продукции, предназначенной для детей и подростков» от 23 сентября 2011г. №797</w:t>
      </w:r>
      <w:r>
        <w:rPr/>
        <w:t xml:space="preserve"> </w:t>
      </w:r>
      <w:r>
        <w:rPr>
          <w:sz w:val="28"/>
          <w:szCs w:val="28"/>
        </w:rPr>
        <w:t>в количестве 585 пар  на сумму 812, 6 тыс. руб., в том числе импортного производства – 370 пар на сумму   593,8 тыс. руб. по отсутствию информации для потребителя на изделии, этикетке, прикрепляемой к изделию, товарном ярлыке о товаре, наименовании и местонахождении  изготовителя, уполномоченного изготовителем лица, импортера,  дате изготовления, стране изгот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введением с 1 июля 2020 года на территории РФ обязательной маркировки средствами идентификации обувных товаров и на основании писем Федеральной службы  исх. №№  02/3870-2020-27 от 11.03.2020, № 02/13633-2020-27 от 06.07.2020 Управлением </w:t>
      </w:r>
      <w:r>
        <w:rPr>
          <w:color w:val="000000"/>
          <w:sz w:val="28"/>
          <w:szCs w:val="28"/>
        </w:rPr>
        <w:t xml:space="preserve">проведены профилактические мероприятия по наблюдению за исполнением обязательных требований по маркировке обувных товаров в соответствии с </w:t>
      </w:r>
      <w:r>
        <w:rPr>
          <w:sz w:val="28"/>
          <w:szCs w:val="28"/>
        </w:rPr>
        <w:t xml:space="preserve">Правилами маркировки обувных товаров средствами идентификации, утвержденными Постановлением Правительства от 5 июля 2019 года № 860 «Об утверждении Правил маркировки обувных товаров средствами идентификации…» 27.07.2020-30.07.2020, в ходе которых была </w:t>
      </w:r>
      <w:r>
        <w:rPr>
          <w:b/>
          <w:sz w:val="28"/>
          <w:szCs w:val="28"/>
        </w:rPr>
        <w:t>выборочно осмотрена</w:t>
      </w:r>
      <w:r>
        <w:rPr>
          <w:sz w:val="28"/>
          <w:szCs w:val="28"/>
        </w:rPr>
        <w:t xml:space="preserve"> обувь в 16 предприятиях  города Великий Новгород (3 юридических лица и 13 индивидуальных предпринимателя)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-ИП Отставных Елена Николаевна г. Великий Новгород, ул. Ломоносова, д.29, «Виктории плюс»- на детских туфлях производства Китай  есть маркировка </w:t>
      </w:r>
      <w:r>
        <w:rPr>
          <w:rFonts w:eastAsia="Calibri"/>
          <w:lang w:val="en-US"/>
        </w:rPr>
        <w:t>Data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Matrix</w:t>
      </w:r>
      <w:r>
        <w:rPr>
          <w:rFonts w:eastAsia="Calibri"/>
        </w:rPr>
        <w:t>,</w:t>
      </w:r>
    </w:p>
    <w:p>
      <w:pPr>
        <w:pStyle w:val="Normal"/>
        <w:jc w:val="both"/>
        <w:rPr/>
      </w:pPr>
      <w:r>
        <w:rPr/>
        <w:t xml:space="preserve">-ООО </w:t>
      </w:r>
      <w:r>
        <w:rPr>
          <w:rFonts w:eastAsia="Calibri"/>
        </w:rPr>
        <w:t xml:space="preserve"> «КАРИ» г. Великий Новгород, ул. Ломоносова, д.29, на потребительской упаковке женских ботинках производства Китай  имеется маркировка </w:t>
      </w:r>
      <w:r>
        <w:rPr>
          <w:rFonts w:eastAsia="Calibri"/>
          <w:lang w:val="en-US"/>
        </w:rPr>
        <w:t>Data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Matrix</w:t>
      </w:r>
      <w:r>
        <w:rPr>
          <w:rFonts w:eastAsia="Calibri"/>
        </w:rPr>
        <w:t>,</w:t>
      </w:r>
    </w:p>
    <w:p>
      <w:pPr>
        <w:pStyle w:val="Normal"/>
        <w:jc w:val="both"/>
        <w:rPr/>
      </w:pPr>
      <w:r>
        <w:rPr/>
        <w:t xml:space="preserve">-ООО </w:t>
      </w:r>
      <w:r>
        <w:rPr>
          <w:rFonts w:eastAsia="Calibri"/>
        </w:rPr>
        <w:t>«</w:t>
      </w:r>
      <w:r>
        <w:rPr/>
        <w:t>Спортмастер</w:t>
      </w:r>
      <w:r>
        <w:rPr>
          <w:rFonts w:eastAsia="Calibri"/>
        </w:rPr>
        <w:t xml:space="preserve">» г. Великий Новгород, ул. Ломоносова, д.29, на потребительской упаковке кроссовок детских имеется маркировка </w:t>
      </w:r>
      <w:r>
        <w:rPr>
          <w:rFonts w:eastAsia="Calibri"/>
          <w:lang w:val="en-US"/>
        </w:rPr>
        <w:t>Data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Matrix</w:t>
      </w:r>
      <w:r>
        <w:rPr>
          <w:rFonts w:eastAsia="Calibri"/>
        </w:rPr>
        <w:t>,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</w:rPr>
        <w:t>-ООО «МАКСИМА ГРУПП»</w:t>
      </w:r>
      <w:r>
        <w:rPr/>
        <w:t xml:space="preserve"> секция Фэмели</w:t>
      </w:r>
      <w:r>
        <w:rPr>
          <w:rFonts w:eastAsia="Calibri"/>
        </w:rPr>
        <w:t xml:space="preserve"> г.</w:t>
      </w:r>
      <w:r>
        <w:rPr>
          <w:rFonts w:eastAsia="Calibri"/>
          <w:b/>
        </w:rPr>
        <w:t xml:space="preserve"> </w:t>
      </w:r>
      <w:r>
        <w:rPr>
          <w:rFonts w:eastAsia="Calibri"/>
          <w:color w:val="000000"/>
        </w:rPr>
        <w:t>Великий Новгород, ул.Ломоносова, д.29,</w:t>
      </w:r>
      <w:r>
        <w:rPr>
          <w:rFonts w:eastAsia="Calibri"/>
        </w:rPr>
        <w:t xml:space="preserve"> имеется на ярлыке обуви спортивной детской производства Китай  маркировка </w:t>
      </w:r>
      <w:r>
        <w:rPr>
          <w:rFonts w:eastAsia="Calibri"/>
          <w:lang w:val="en-US"/>
        </w:rPr>
        <w:t>Data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Matrix</w:t>
      </w:r>
      <w:r>
        <w:rPr>
          <w:rFonts w:eastAsia="Calibri"/>
        </w:rPr>
        <w:t xml:space="preserve">, </w:t>
      </w:r>
      <w:r>
        <w:rPr>
          <w:rFonts w:eastAsia="Calibri"/>
          <w:b/>
        </w:rPr>
        <w:t xml:space="preserve">однако информация в соответствии с требованиями Технического регламента Таможенного союза(ТР ТС № 017/2011) отсутствует, </w:t>
      </w:r>
    </w:p>
    <w:p>
      <w:pPr>
        <w:pStyle w:val="Normal"/>
        <w:jc w:val="both"/>
        <w:rPr>
          <w:rFonts w:eastAsia="Calibri"/>
          <w:color w:val="000000"/>
        </w:rPr>
      </w:pPr>
      <w:r>
        <w:rPr/>
        <w:t xml:space="preserve">-ИП Смолкина </w:t>
      </w:r>
      <w:r>
        <w:rPr>
          <w:rFonts w:eastAsia="Calibri"/>
        </w:rPr>
        <w:t>Светлан</w:t>
      </w:r>
      <w:r>
        <w:rPr/>
        <w:t xml:space="preserve">а </w:t>
      </w:r>
      <w:r>
        <w:rPr>
          <w:rFonts w:eastAsia="Calibri"/>
        </w:rPr>
        <w:t>Георгиевн</w:t>
      </w:r>
      <w:r>
        <w:rPr/>
        <w:t>а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>г.</w:t>
      </w:r>
      <w:r>
        <w:rPr>
          <w:rFonts w:eastAsia="Calibri"/>
          <w:b/>
        </w:rPr>
        <w:t xml:space="preserve"> </w:t>
      </w:r>
      <w:r>
        <w:rPr>
          <w:rFonts w:eastAsia="Calibri"/>
          <w:color w:val="000000"/>
        </w:rPr>
        <w:t>Великий Новгород</w:t>
      </w:r>
      <w:r>
        <w:rPr>
          <w:rFonts w:eastAsia="Calibri"/>
          <w:bCs/>
        </w:rPr>
        <w:t xml:space="preserve"> ул.Федоровский ручей, 2/13,</w:t>
      </w:r>
      <w:r>
        <w:rPr>
          <w:rFonts w:eastAsia="Calibri"/>
        </w:rPr>
        <w:t xml:space="preserve"> есть маркировка </w:t>
      </w:r>
      <w:r>
        <w:rPr>
          <w:rFonts w:eastAsia="Calibri"/>
          <w:lang w:val="en-US"/>
        </w:rPr>
        <w:t>Data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Matrix</w:t>
      </w:r>
      <w:r>
        <w:rPr>
          <w:rFonts w:eastAsia="Calibri"/>
        </w:rPr>
        <w:t xml:space="preserve"> на потребительской упаковке женской обуви производства Китай,</w:t>
      </w:r>
      <w:r>
        <w:rPr>
          <w:rFonts w:eastAsia="Calibri"/>
          <w:b/>
        </w:rPr>
        <w:t xml:space="preserve"> однако информация в соответствии с требованиями Технического регламента Таможенного союза(ТР ТС № 017/2011) отсутствует, </w:t>
      </w:r>
    </w:p>
    <w:p>
      <w:pPr>
        <w:pStyle w:val="Normal"/>
        <w:jc w:val="both"/>
        <w:rPr/>
      </w:pPr>
      <w:r>
        <w:rPr>
          <w:rFonts w:eastAsia="Calibri"/>
        </w:rPr>
        <w:t>-ООО «Дом Одежды» г. Великий Новгород, ул.Ломоноса, д.29 магазин «</w:t>
      </w:r>
      <w:r>
        <w:rPr>
          <w:rFonts w:eastAsia="Calibri"/>
          <w:lang w:val="en-US"/>
        </w:rPr>
        <w:t>ZENDEN</w:t>
      </w:r>
      <w:r>
        <w:rPr>
          <w:rFonts w:eastAsia="Calibri"/>
        </w:rPr>
        <w:t xml:space="preserve">» на потребительской упаковке детских кроссовок имеется маркировка </w:t>
      </w:r>
      <w:r>
        <w:rPr>
          <w:rFonts w:eastAsia="Calibri"/>
          <w:lang w:val="en-US"/>
        </w:rPr>
        <w:t>Data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Matrix</w:t>
      </w:r>
      <w:r>
        <w:rPr>
          <w:rFonts w:eastAsia="Calibri"/>
        </w:rPr>
        <w:t>,</w:t>
      </w:r>
    </w:p>
    <w:p>
      <w:pPr>
        <w:pStyle w:val="Normal"/>
        <w:jc w:val="both"/>
        <w:rPr/>
      </w:pPr>
      <w:r>
        <w:rPr>
          <w:rFonts w:eastAsia="Calibri"/>
        </w:rPr>
        <w:t>-</w:t>
      </w:r>
      <w:r>
        <w:rPr/>
        <w:t xml:space="preserve"> ИП Лавренко Михаил Михайлович В.Новгород, Воскресенский бульвар, д.8, ул.Б.Московкая, д.59, магазин «Мой стиль»,</w:t>
      </w:r>
      <w:r>
        <w:rPr>
          <w:rFonts w:eastAsia="Calibri"/>
        </w:rPr>
        <w:t xml:space="preserve"> на потребительской упаковке женских ботинок производства Китай есть маркировка </w:t>
      </w:r>
      <w:r>
        <w:rPr>
          <w:rFonts w:eastAsia="Calibri"/>
          <w:lang w:val="en-US"/>
        </w:rPr>
        <w:t>Data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Matrix</w:t>
      </w:r>
      <w:r>
        <w:rPr>
          <w:rFonts w:eastAsia="Calibri"/>
        </w:rPr>
        <w:t>,</w:t>
      </w:r>
    </w:p>
    <w:p>
      <w:pPr>
        <w:pStyle w:val="Normal"/>
        <w:jc w:val="both"/>
        <w:rPr/>
      </w:pPr>
      <w:r>
        <w:rPr/>
        <w:t xml:space="preserve">- ИП </w:t>
      </w:r>
      <w:r>
        <w:rPr>
          <w:shd w:fill="FFFFFF" w:val="clear"/>
        </w:rPr>
        <w:t xml:space="preserve">Журавская Марина Владимировна, </w:t>
      </w:r>
      <w:r>
        <w:rPr/>
        <w:t>В.Новгород, Воскресенский бульвар, д.1 а, обувь на углу,</w:t>
      </w:r>
      <w:r>
        <w:rPr>
          <w:rFonts w:eastAsia="Calibri"/>
        </w:rPr>
        <w:t xml:space="preserve"> имеется маркировка </w:t>
      </w:r>
      <w:r>
        <w:rPr>
          <w:rFonts w:eastAsia="Calibri"/>
          <w:lang w:val="en-US"/>
        </w:rPr>
        <w:t>Data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Matrix</w:t>
      </w:r>
      <w:r>
        <w:rPr>
          <w:rFonts w:eastAsia="Calibri"/>
        </w:rPr>
        <w:t xml:space="preserve"> на потребительской упаковке,</w:t>
      </w:r>
    </w:p>
    <w:p>
      <w:pPr>
        <w:pStyle w:val="Normal"/>
        <w:jc w:val="both"/>
        <w:rPr/>
      </w:pPr>
      <w:r>
        <w:rPr/>
        <w:t>- ИП Петров Андрей Геннадьевич  магазин «Подарки» г. Великий Новгород, ул.Газон, д.3/1,</w:t>
      </w:r>
      <w:r>
        <w:rPr>
          <w:rFonts w:eastAsia="Calibri"/>
        </w:rPr>
        <w:t xml:space="preserve"> имеется маркировка </w:t>
      </w:r>
      <w:r>
        <w:rPr>
          <w:rFonts w:eastAsia="Calibri"/>
          <w:lang w:val="en-US"/>
        </w:rPr>
        <w:t>Data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Matrix</w:t>
      </w:r>
      <w:r>
        <w:rPr>
          <w:rFonts w:eastAsia="Calibri"/>
        </w:rPr>
        <w:t xml:space="preserve"> на потребительской упаковке женских ботинок,</w:t>
      </w:r>
    </w:p>
    <w:p>
      <w:pPr>
        <w:pStyle w:val="Normal"/>
        <w:jc w:val="both"/>
        <w:rPr/>
      </w:pPr>
      <w:r>
        <w:rPr/>
        <w:t>-</w:t>
      </w:r>
      <w:r>
        <w:rPr>
          <w:shd w:fill="FFFFFF" w:val="clear"/>
        </w:rPr>
        <w:t xml:space="preserve"> ИП Рачков Александр Валерьевич, </w:t>
      </w:r>
      <w:r>
        <w:rPr/>
        <w:t xml:space="preserve">г. Великий Новгород ул.Предтеченская,д.18 Белорусская обувь </w:t>
      </w:r>
      <w:r>
        <w:rPr>
          <w:lang w:val="en-US"/>
        </w:rPr>
        <w:t>MARKO</w:t>
      </w:r>
      <w:r>
        <w:rPr/>
        <w:t>,</w:t>
      </w:r>
      <w:r>
        <w:rPr>
          <w:rFonts w:eastAsia="Calibri"/>
        </w:rPr>
        <w:t xml:space="preserve"> имеется маркировка </w:t>
      </w:r>
      <w:r>
        <w:rPr>
          <w:rFonts w:eastAsia="Calibri"/>
          <w:lang w:val="en-US"/>
        </w:rPr>
        <w:t>Data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Matrix</w:t>
      </w:r>
      <w:r>
        <w:rPr>
          <w:rFonts w:eastAsia="Calibri"/>
        </w:rPr>
        <w:t xml:space="preserve"> на потребительской упаковке женских ботинок производства Беларусь,</w:t>
      </w:r>
    </w:p>
    <w:p>
      <w:pPr>
        <w:pStyle w:val="Normal"/>
        <w:jc w:val="both"/>
        <w:rPr/>
      </w:pPr>
      <w:r>
        <w:rPr/>
        <w:t>-ИП</w:t>
      </w:r>
      <w:r>
        <w:rPr>
          <w:shd w:fill="FFFFFF" w:val="clear"/>
        </w:rPr>
        <w:t xml:space="preserve"> Тоцкая Оксана Станиславовна,</w:t>
      </w:r>
      <w:r>
        <w:rPr/>
        <w:t xml:space="preserve"> г. Великий Новгород</w:t>
      </w:r>
      <w:r>
        <w:rPr>
          <w:shd w:fill="FFFFFF" w:val="clear"/>
        </w:rPr>
        <w:t xml:space="preserve">, </w:t>
      </w:r>
      <w:r>
        <w:rPr/>
        <w:t>ул.Санкт-Петербургская, 25</w:t>
      </w:r>
      <w:r>
        <w:rPr>
          <w:shd w:fill="FFFFFF" w:val="clear"/>
        </w:rPr>
        <w:t xml:space="preserve">, </w:t>
      </w:r>
      <w:hyperlink r:id="rId2">
        <w:r>
          <w:rPr>
            <w:rStyle w:val="InternetLink"/>
          </w:rPr>
          <w:t>секция</w:t>
        </w:r>
      </w:hyperlink>
      <w:r>
        <w:rPr/>
        <w:t xml:space="preserve"> 313,</w:t>
      </w:r>
      <w:r>
        <w:rPr>
          <w:rFonts w:eastAsia="Calibri"/>
        </w:rPr>
        <w:t xml:space="preserve"> имеется маркировка </w:t>
      </w:r>
      <w:r>
        <w:rPr>
          <w:rFonts w:eastAsia="Calibri"/>
          <w:lang w:val="en-US"/>
        </w:rPr>
        <w:t>Data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Matrix</w:t>
      </w:r>
      <w:r>
        <w:rPr>
          <w:rFonts w:eastAsia="Calibri"/>
        </w:rPr>
        <w:t xml:space="preserve"> на потребительской упаковке женских ботинок производства Китай,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shd w:fill="FFFFFF" w:val="clear"/>
        </w:rPr>
        <w:t>-ИП  Горяйнова Татьяна Васильевна,</w:t>
      </w:r>
      <w:r>
        <w:rPr/>
        <w:t xml:space="preserve"> г. Великий Новгород,ул.Санкт-Петербургская, 25, секция 325,</w:t>
      </w:r>
      <w:r>
        <w:rPr>
          <w:rFonts w:eastAsia="Calibri"/>
        </w:rPr>
        <w:t xml:space="preserve"> на одной паре имеется маркировка </w:t>
      </w:r>
      <w:r>
        <w:rPr>
          <w:rFonts w:eastAsia="Calibri"/>
          <w:lang w:val="en-US"/>
        </w:rPr>
        <w:t>Data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Matrix</w:t>
      </w:r>
      <w:r>
        <w:rPr>
          <w:rFonts w:eastAsia="Calibri"/>
        </w:rPr>
        <w:t xml:space="preserve"> на потребительской упаковке женских ботинок, </w:t>
      </w:r>
      <w:r>
        <w:rPr>
          <w:rFonts w:eastAsia="Calibri"/>
          <w:b/>
        </w:rPr>
        <w:t xml:space="preserve">на другой модели женских ботинок маркировка </w:t>
      </w:r>
      <w:r>
        <w:rPr>
          <w:rFonts w:eastAsia="Calibri"/>
          <w:b/>
          <w:lang w:val="en-US"/>
        </w:rPr>
        <w:t>Data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en-US"/>
        </w:rPr>
        <w:t>Matrix</w:t>
      </w:r>
      <w:r>
        <w:rPr>
          <w:rFonts w:eastAsia="Calibri"/>
          <w:b/>
        </w:rPr>
        <w:t xml:space="preserve"> отсутствовала, а также не имелось на потребительской упаковке женских ботинок информации в соответствии с требованиями Технического регламента Таможенного союза(ТР ТС № 017/2011), </w:t>
      </w:r>
    </w:p>
    <w:p>
      <w:pPr>
        <w:pStyle w:val="Normal"/>
        <w:jc w:val="both"/>
        <w:rPr/>
      </w:pPr>
      <w:r>
        <w:rPr>
          <w:shd w:fill="FFFFFF" w:val="clear"/>
        </w:rPr>
        <w:t>-ИП Давыдов Александр Петрович,</w:t>
      </w:r>
      <w:r>
        <w:rPr/>
        <w:t xml:space="preserve"> г. Великий Новгород,  ул Новолучанская, д.2/5,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на потребительской упаковке женских ботинок имелась маркировка </w:t>
      </w:r>
      <w:r>
        <w:rPr>
          <w:rFonts w:eastAsia="Calibri"/>
          <w:lang w:val="en-US"/>
        </w:rPr>
        <w:t>Data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Matrix</w:t>
      </w:r>
      <w:r>
        <w:rPr>
          <w:rFonts w:eastAsia="Calibri"/>
        </w:rPr>
        <w:t>,</w:t>
      </w:r>
    </w:p>
    <w:p>
      <w:pPr>
        <w:pStyle w:val="Normal"/>
        <w:jc w:val="both"/>
        <w:rPr>
          <w:b/>
          <w:b/>
        </w:rPr>
      </w:pPr>
      <w:r>
        <w:rPr/>
        <w:t>-ИП Крылова Валентина Леонидовна, г.В.Новгород, ул.Б.Московкая, д.59,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маркировка </w:t>
      </w:r>
      <w:r>
        <w:rPr>
          <w:rFonts w:eastAsia="Calibri"/>
          <w:b/>
          <w:lang w:val="en-US"/>
        </w:rPr>
        <w:t>Data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en-US"/>
        </w:rPr>
        <w:t>Matrix</w:t>
      </w:r>
      <w:r>
        <w:rPr>
          <w:rFonts w:eastAsia="Calibri"/>
          <w:b/>
        </w:rPr>
        <w:t xml:space="preserve"> на потребительской упаковке кед женских отсутствует,</w:t>
      </w:r>
    </w:p>
    <w:p>
      <w:pPr>
        <w:pStyle w:val="Normal"/>
        <w:jc w:val="both"/>
        <w:rPr>
          <w:rFonts w:eastAsia="Calibri"/>
          <w:color w:val="000000"/>
        </w:rPr>
      </w:pPr>
      <w:r>
        <w:rPr/>
        <w:t xml:space="preserve">-ИП Алиян </w:t>
      </w:r>
      <w:hyperlink r:id="rId3">
        <w:r>
          <w:rPr>
            <w:rStyle w:val="InternetLink"/>
            <w:shd w:fill="FFFFFF" w:val="clear"/>
          </w:rPr>
          <w:t>Темур</w:t>
        </w:r>
      </w:hyperlink>
      <w:r>
        <w:rPr/>
        <w:t xml:space="preserve"> Рустамович, В.Новгород, ул.Большая Московская, 112 А «Планета одежды и обуви»,</w:t>
      </w:r>
      <w:r>
        <w:rPr>
          <w:rFonts w:eastAsia="Calibri"/>
        </w:rPr>
        <w:t xml:space="preserve"> маркировка </w:t>
      </w:r>
      <w:r>
        <w:rPr>
          <w:rFonts w:eastAsia="Calibri"/>
          <w:lang w:val="en-US"/>
        </w:rPr>
        <w:t>Data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Matrix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имеется, отсутствует на потребительских упаковках обуви информации в соответствии с требованиями Технического регламента Таможенного союза(ТР ТС № 017/2011),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-ИП Умаров Ахлиддин Додихудоевич, Магазин «Заходи» В.Новгород, ул.Октябрьская, д.21 </w:t>
      </w:r>
      <w:r>
        <w:rPr>
          <w:rFonts w:eastAsia="Calibri"/>
          <w:b/>
        </w:rPr>
        <w:t xml:space="preserve">отсутствует маркировка </w:t>
      </w:r>
      <w:r>
        <w:rPr>
          <w:rFonts w:eastAsia="Calibri"/>
          <w:b/>
          <w:lang w:val="en-US"/>
        </w:rPr>
        <w:t>Data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en-US"/>
        </w:rPr>
        <w:t>Matrix</w:t>
      </w:r>
      <w:r>
        <w:rPr>
          <w:rFonts w:eastAsia="Calibri"/>
          <w:b/>
        </w:rPr>
        <w:t xml:space="preserve"> на потребительских упаковках обуви, а также  информация в соответствии с требованиями Технического регламента Таможенного союза(ТР ТС № 017/2011)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6 субъектами допускаются нарушения обязательных требований, в том числе в 3х случаях отсутствовала маркировка идентификационными знаками на реализуемом товаре, 5 –реализуют обувь при отсутствии необходимой информации для потребителей в соответствии с требованиями Технических регламен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же на части обувных товаров при наличии маркировки </w:t>
      </w:r>
      <w:r>
        <w:rPr>
          <w:color w:val="000000"/>
          <w:sz w:val="28"/>
          <w:szCs w:val="28"/>
        </w:rPr>
        <w:t>средствами идентификации</w:t>
      </w:r>
      <w:r>
        <w:rPr>
          <w:rFonts w:eastAsia="Calibri"/>
          <w:sz w:val="28"/>
          <w:szCs w:val="28"/>
        </w:rPr>
        <w:t xml:space="preserve"> отсутствует информация на потребительской упаковке (ярлыке, листе-вкладыше и др.) о товаре и изготовителе   в соответствии с требованиями Технического регламента (ТР ТС № 017/2011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укция без необходимой информации об изготовителе и о  товаре не позволяет ее идентифицировать с представляемыми товарно-сопроводительными документами, декларациями и сертификатами соответствия и следовательно со сведениями, внесенными в информационную систему мониторинга. Такая продукция, маркированная КИЗом, при отсутствии на товаре необходимой информации, позволяющей ее идентифицировать, считается немаркирован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наличии по состоянию на 1 июля 2020 г. нереализованных обувных товаров, введенных в оборот до 1 июля 2020 г., в срок </w:t>
      </w:r>
      <w:r>
        <w:rPr>
          <w:b/>
          <w:sz w:val="28"/>
          <w:szCs w:val="28"/>
          <w:shd w:fill="FFFFFF" w:val="clear"/>
        </w:rPr>
        <w:t xml:space="preserve">до 1 сентября 2020 г. должна быть </w:t>
      </w:r>
      <w:r>
        <w:rPr>
          <w:sz w:val="28"/>
          <w:szCs w:val="28"/>
          <w:shd w:fill="FFFFFF" w:val="clear"/>
        </w:rPr>
        <w:t>осуществлена их маркировка средствами идентификации и сведения о маркировке таких обувных товаров средствами идентификации представлена в информационную систему мониторинга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72289660/0052d25221fde9d0bc5874882efb5647/" \l "block_10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равилами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На сайте в разделе для Предпринимателей размещено 30 информаций (разъяснений)  о соблюдении обязательных требований, о допускаемых нарушениях; для ИП и ЮЛ разработана памятка о соблюдении обязательных требований, для потребителей–памятка «На что обратить внимание при покупке обуви»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А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С 01 июля 2020 года запрещена реализация папирос и сигарет без маркировки идентификационными знаками. При этом </w:t>
      </w:r>
      <w:r>
        <w:rPr>
          <w:bCs/>
          <w:sz w:val="28"/>
          <w:szCs w:val="28"/>
        </w:rPr>
        <w:t>Правилами маркировки табачной продукции средствами идентификации, утвержденными постановлением Правительства Российской Федерации от 28 февраля 2019 года №224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редусмотрена маркировка КИЗ остатков табачной продук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правлением проведены 116 проверок субъектов, реализующих табачную продукцию, в ходе 8 (7%) выявлены наруш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еализации табачная продукция без маркировки идентификационными знаками, в том числе импортная табачная продукция без акцизных марок РФ и информации о максимальной розничной цен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я требований к маркировке средствами идентификации и внесения сведений о маркировке в ГИС М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я составлено 13 протоколов по ч.3 и ч.4 ст.15.12, наложено штрафов на сумму 680 тыс.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материала переданы в Управление Федеральной антимонопольной службы по Новгородской области в связи с наличием признаков недобросовестной конкуренции. В предварительных заседаниях наличие нарушений было подтверждено, рассмотрение дел назначено на 02 сентября 2020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ие этапы  маркировки идентификационными знаками предполагают обязательность маркировки идентификационными знаками с 01.10.2020г. фотокамер, фотовспышек и ламп вспышек, духов и туалетной воды, с 01.11.2020г.-шин, с 01.01.2021 продукции легкой промышл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126"/>
        <w:gridCol w:w="265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введения обязательной марк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маркировки остатков това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й докумен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камеры (кроме кинокамер), фотовспышки и лампы-вспы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01.10 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12.20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Правительства РФ от 31.12.2019г. №19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и и туалетная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01.10 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татков д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Правительства РФ от 31.12.2019г. №195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01.11 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3.20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Правительства РФ от 31.12.2019г. №19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ция легкой промыш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01.01 20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2.20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Правительства РФ от 31.12.2019г. №1956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Выводы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авцы по-прежнему не знают обязательных требований, установленных к товарам которые они реализую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ся маркировка идентификационными знаками продукции, на которую отсутствует документально подтвержденная информация об изготовителе и о товаре, что свидетельствует о внесении недостоверной информации в информационную систему мониторинг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кончании  переходных периодов продолжает находиться в реализации немаркированная продукция, что влечет применение соответствующих мер административного воздейств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лож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ывая расширение ассортимента товаров, подлежащих маркировки идентификационными знаками,  необходимо продолжить проведение обучающих семинаров для предпринимательского сообщества, разъясняющих правила маркировки и обязательные требования к товарам, подлежащим маркировки КИ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еализация мероприятий по развитию  </w:t>
      </w:r>
      <w:r>
        <w:rPr>
          <w:bCs/>
          <w:sz w:val="28"/>
          <w:szCs w:val="28"/>
        </w:rPr>
        <w:t>института общественного контроля, который делает покупателя полноценным участником товарооборота и дает возможность самостоятельно контролировать потребляемую продукцию, путем проведения соответствующих просветительских мероприятий для различных групп населения.</w:t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Знак2"/>
    <w:qFormat/>
    <w:rPr>
      <w:b/>
      <w:bCs/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org/dinamic/15851134700/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14:00Z</dcterms:created>
  <dc:creator>Bistrova</dc:creator>
  <dc:description/>
  <dc:language>en-US</dc:language>
  <cp:lastModifiedBy>Моренова Наталья Фёдоровна</cp:lastModifiedBy>
  <cp:lastPrinted>2020-08-07T17:31:00Z</cp:lastPrinted>
  <dcterms:modified xsi:type="dcterms:W3CDTF">2020-08-24T11:14:00Z</dcterms:modified>
  <cp:revision>2</cp:revision>
  <dc:subject/>
  <dc:title/>
</cp:coreProperties>
</file>