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104F66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104F66"/>
          <w:kern w:val="2"/>
          <w:sz w:val="54"/>
          <w:szCs w:val="54"/>
          <w:lang w:eastAsia="ru-RU"/>
        </w:rPr>
        <w:t>Что необходимо знать при покупке меховых издел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сультации по вопросам защиты прав потребителей, в том числе при реализации изделий из меха, можно получ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Общественной приемной Управления по тел. (816 2) 971-117, 971-106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Центре консультирования и информирования потребителей  по тел. (816 2) 77-20-38; 73-06-77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>
          <w:rFonts w:cs="Bookman Old Style" w:ascii="Bookman Old Style" w:hAnsi="Bookman Old Style"/>
        </w:rPr>
        <w:t>Управление Роспотребнадзора по Новгородской области напоминает потребителям о работе Единого консультационного центра, который функционирует в круглосуточном режиме, по телефону 8 800 555 49 43 (звонок бесплатный),  без выходных дней на русском и английском языках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2:00Z</dcterms:created>
  <dc:creator>user</dc:creator>
  <dc:description/>
  <dc:language>en-US</dc:language>
  <cp:lastModifiedBy>Моренова Наталья Фёдоровна</cp:lastModifiedBy>
  <cp:lastPrinted>2019-12-09T14:26:00Z</cp:lastPrinted>
  <dcterms:modified xsi:type="dcterms:W3CDTF">2019-12-16T06:22:00Z</dcterms:modified>
  <cp:revision>2</cp:revision>
  <dc:subject/>
  <dc:title/>
</cp:coreProperties>
</file>