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Главы Валдайского муниципального района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э Юрия Владимирович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работе, направленной на защиту прав потребителей в Валдайском муниципальном районе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потребителя на выбор товаров, работ и услуг признается главным правом потребителей. Данный выбор невозможен без рынка, формируемого производителями и поставщиками товаров и услуг, а также без конкуренции между ни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. При этом особое значение имеет защита прав неопределенного круга потребителей, затрагивающая интересы большого числа граждан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предупреждение нарушения прав потребителей не может быть достигнуто только через реализацию контрольно-надзорных функций, важнейшим направлением деятельности Администрации является 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действует муниципальная программа «Обеспечение экономического развития Валдайского муниципального района с 2016 по 2026 год», реализация плана мероприятий подпрограммы «Защита</w:t>
      </w:r>
      <w:r>
        <w:rPr>
          <w:rFonts w:cs="Times New Roman" w:ascii="Times New Roman" w:hAnsi="Times New Roman"/>
          <w:sz w:val="28"/>
          <w:szCs w:val="28"/>
        </w:rPr>
        <w:t xml:space="preserve"> прав потребителей в Валдай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повысить социальную защищенность граждан, обеспечивает сбалансированную защиту интересов потребителей и повышает качество жизни жителей район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ческого развития Администрации района осуществляет консультационную и информационную поддержку граждан, обратившихся по вопросам защиты прав потребителей. Все обращения и жалобы перенаправляются в территориальный отдел Управления Федеральной службы по надзору в сфере защиты прав потребителей и благополучия человека по Новгородской области в Валдайском районе и Филиал федерального бюджетного учреждения здравоохранения «Центр гигиены и эпидемиологии в Новгородской области». За истекший год в Администрацию района поступило 11 таки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причин многочисленных нарушений прав потребителей является низкая правовая грамотность населения и хозяйствующих субъектов. Мы уверены, что наиболее эффективным инструментом предотвращения нарушений прав потребителей на потребительском рынке должна стать не защита уже нарушенных прав, а их предупреждение и профилактика нарушений законодательства Российской Федерации в сфере потребительского рынка. Поэтому основной задачей нашей Администрации является информирование граждан о механизмах реализации своих прав. Для этого на официальном сайте Администрации в ленте новостей на постоянной основе ведется размещение актуальной информации для потребителей, анонсы «горячей линии», информация о мероприятиях, поступающая от Управления Роспотребнадзора по Новгородской области, в рубрике «Защита прав потребителей» размещается информация, публикации, памятки, рекомендации и другие материалы, направленные на повышение потребительской грамотности насе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района оказывают помощь сотрудникам Территориального отдела Управления Роспотребнадзора в организации и проведении тематических мероприятий, приуроченных к Всемирному дню защиты прав потребителей. Эти мероприятия проводятся на базе муниципальных учреждений, подведомственных комитету культуры и образования Администрации района. В марте 2020 года на базе Межпоселенческой библиотеки имени Б.С. Романова работала книжная выставка-информация к Всемирному дню защиты прав потребителей по девизом «Борьба с загрязнениями пластиковыми материалами». В Едровском филиале библиотеки оформлена информационная выставка «Мое право, твое право, наше право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Администрацией района специалистами ТО Управления Роспотребнадзора были проведены горячие линии по теме дистанционная торговля в период пандемии, по вопросам маркировки товаров средствами идентификации, по вакцинопрофилактике в муниципальном районе, а также по другим те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кругозора и формирования социально активной позиции у молодого поколения специалисты комитета образования Администрации района совместно с работниками ТО Управления Роспотребнадзора проводят информационно-просветительские мероприятия в учебных заведениях муниципального района, которые позволяют познакомить учащихся с основами законодательства о защите прав потребителей, в том числе с практическими аспектами его применения. Это мероприятия в рамках недели финансовой грамотности, онлайн-уроки и онлайн-конференции, классные часы, викторины, познавательные беседы. В течение 2020 года проведено 16 та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андемией коронавирусной инфекции в целях защиты и профилактики заболеваний среди потребителей услуг розничной торговли, общественного питания и бытовых услуг населению специалистами комитета экономического развития совместно с сотрудниками ТО Управления Роспотребнадзора и Полиции на регулярной основе проводятся рейдовые мероприятия по соблюдению масочного режима работниками и посетителями данных объектов, а также по контролю проведения дезинфекции торговых площадей и наличия дезинфицирующи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2:00Z</dcterms:created>
  <dc:creator>Admin</dc:creator>
  <dc:description/>
  <dc:language>en-US</dc:language>
  <cp:lastModifiedBy>Моренова Наталья Фёдоровна</cp:lastModifiedBy>
  <cp:lastPrinted>2021-06-08T15:37:00Z</cp:lastPrinted>
  <dcterms:modified xsi:type="dcterms:W3CDTF">2021-06-10T07:42:00Z</dcterms:modified>
  <cp:revision>2</cp:revision>
  <dc:subject/>
  <dc:title/>
</cp:coreProperties>
</file>