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0"/>
        <w:gridCol w:w="690"/>
        <w:gridCol w:w="1380"/>
        <w:gridCol w:w="239"/>
        <w:gridCol w:w="5090"/>
      </w:tblGrid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pt;height:50.2pt" filled="f" o:ole="">
                  <v:imagedata r:id="rId3" o:title=""/>
                </v:shape>
                <o:OLEObject Type="Embed" ProgID="Word.Document.12" ShapeID="ole_rId2" DrawAspect="Content" ObjectID="_474095737" r:id="rId2"/>
              </w:objec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139" w:type="dxa"/>
            <w:gridSpan w:val="4"/>
            <w:vMerge w:val="restart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вгородская область</w:t>
            </w:r>
          </w:p>
          <w:p>
            <w:pPr>
              <w:pStyle w:val="Normal"/>
              <w:spacing w:lineRule="exact" w:line="260" w:before="120" w:after="60"/>
              <w:ind w:right="-130" w:hanging="0"/>
              <w:jc w:val="center"/>
              <w:rPr>
                <w:b/>
                <w:b/>
                <w:spacing w:val="-20"/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 xml:space="preserve">МИНИСТЕРСТВО </w:t>
            </w:r>
            <w:r>
              <w:rPr>
                <w:b/>
                <w:sz w:val="25"/>
                <w:szCs w:val="25"/>
              </w:rPr>
              <w:t>КУЛЬТУРЫ</w:t>
            </w:r>
            <w:r>
              <w:rPr>
                <w:b/>
                <w:spacing w:val="-20"/>
                <w:sz w:val="25"/>
                <w:szCs w:val="25"/>
              </w:rPr>
              <w:br/>
            </w:r>
            <w:r>
              <w:rPr>
                <w:b/>
                <w:sz w:val="25"/>
                <w:szCs w:val="25"/>
              </w:rPr>
              <w:t>НОВГОРОДСКОЙ ОБЛАС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5"/>
                <w:szCs w:val="25"/>
              </w:rPr>
            </w:pPr>
            <w:r>
              <w:rPr>
                <w:b/>
                <w:spacing w:val="-20"/>
                <w:sz w:val="25"/>
                <w:szCs w:val="25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1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5"/>
                <w:szCs w:val="25"/>
              </w:rPr>
            </w:pPr>
            <w:r>
              <w:rPr>
                <w:b/>
                <w:spacing w:val="-20"/>
                <w:sz w:val="25"/>
                <w:szCs w:val="25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5"/>
                <w:szCs w:val="25"/>
              </w:rPr>
            </w:pPr>
            <w:r>
              <w:rPr>
                <w:b/>
                <w:spacing w:val="-20"/>
                <w:sz w:val="25"/>
                <w:szCs w:val="25"/>
              </w:rPr>
            </w:r>
          </w:p>
        </w:tc>
        <w:tc>
          <w:tcPr>
            <w:tcW w:w="509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Министерство промышленности и торговли Новгородской области</w:t>
            </w:r>
          </w:p>
        </w:tc>
      </w:tr>
      <w:tr>
        <w:trPr>
          <w:trHeight w:val="759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Власьевская ул, д.3,Великий Новгород, </w:t>
              <w:br/>
              <w:t>Россия, 173007</w:t>
              <w:br/>
              <w:t>тел. 77-33-48, факс (816-2) 77-22-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т  </w:t>
            </w:r>
            <w:bookmarkStart w:id="0" w:name="дата"/>
            <w:bookmarkEnd w:id="0"/>
            <w:r>
              <w:rPr/>
              <w:t xml:space="preserve">    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3672" w:leader="none"/>
              </w:tabs>
              <w:spacing w:before="120" w:after="0"/>
              <w:rPr/>
            </w:pPr>
            <w:r>
              <w:rPr/>
              <w:t xml:space="preserve">№ </w:t>
            </w:r>
            <w:bookmarkStart w:id="1" w:name="номер"/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 xml:space="preserve">на </w:t>
            </w:r>
            <w:r>
              <w:rPr>
                <w:rFonts w:cs="Courier New" w:ascii="Courier New" w:hAnsi="Courier New"/>
                <w:spacing w:val="-24"/>
                <w:u w:val="single"/>
              </w:rPr>
              <w:t>№ ПТ-1732-И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31.05.2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/>
            <w:tcMar>
              <w:lef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ставлении информ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стерство культуры Новгородской области направляет тезисы доклада «О реализации мер по защите прав потребителей в учреждениях культуры Новгородской области» и сообщает об отсутствии предложений для включения в проект протокольного решения заседания комиссии по защите прав потреб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в электронном виде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истр                                                                                      В.Ю. Сотнико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авушкин Даниил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162) 900-220 (доб. 122)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Приложение к письму 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министерства культуры Новгородской области </w:t>
      </w:r>
    </w:p>
    <w:p>
      <w:pPr>
        <w:pStyle w:val="Normal"/>
        <w:jc w:val="right"/>
        <w:rPr/>
      </w:pPr>
      <w:r>
        <w:rPr>
          <w:sz w:val="28"/>
          <w:szCs w:val="16"/>
        </w:rPr>
        <w:t>от _________ № _________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р по защите прав потребителей в учреждениях культуры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Новгородской области является соисполнителем региональной программы Новгородской области «Обеспечение прав потребителей Новгородской области на 2019-2021 годы» по следующим направления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совещаний с целью выработки предложений по реализации мероприятий програм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участие в проведении «круглых столов», семинаров и других мероприятий, направленных на просвещение и защиту прав потребите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работы «горячих линий» по вопросам защиты прав потребите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тематических информационных материалов на стендах или на официальных сайтах органов власти и организац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поступивших обращений граждан в области защиты прав потребите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содействие в консультировании специалистов органов местного самоуправления по вопросам защиты прав потребите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в работе органов власти и организаций, проведение совместных консультаций граждан по защите прав потребителей с общественными объединениями потреби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городской области созданы условия для самореализации граждан и вовлечения в культурную жизнь. Учреждения культуры области открыты для равного доступа всем категориям граждан при получении комплекса услуг: информационных, учебно-познавательных и культурно-досугов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детей обеспечивается при приеме в образовательные учреждения в сфере культуры. Прием из образовательных организаций, расположенных на территории Российской Федерации или зарубежных государств, осуществляется на основании переводных документов по результатам собеседования и прослушивания приемной комисси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ольшое внимание министерство и учреждения культуры уделяют информированию граждан о проводимых мероприятиях и событиях в сфере культур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ендах в учреждениях культуры размещены информационные материалы по вопросам защиты прав потребителей, в том числе Закон «О защите прав потребителей», контактные сведения. Также они размещены на официальном сайте министерства и учреждений культуры области. В библиотеках, домах культуры, музеях, театрально-концертных организациях обеспечено наличие книги жалоб и предлож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министерстве работает «горячая линия» по вопросам защиты прав потребителей, информация о телефонах «горячей линии» размещена на официальном сайт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мечу, что в 2020-2021 годах устные и письменные обращения граждан в области защиты прав потребителей в министерство не поступал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мере необходимости осуществляется консультирование специалистов органов местного самоуправления Новгородской области по вопросам защиты прав потреби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Новгородской области от 06.03.2020 № 97 «О введении режима повышенной готовности» в 2020 году все массовые мероприятия на территории региона были отменены. Часть мероприятий переведена в онлайн-формат. В настоящее время оказание услуг учреждениями культуры осуществляется с учетом введенных ограничений, связанных с распространением коронавирусной инфекции: обеспечение термометрии, выдача средств индивидуальной защиты, соблюдение социальной дистанции при рассадке в зрительных зал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марте 2021 года в библиотеках региона проведены информационно-просветительские мероприятия, посвящённые Всемирному дню защиты прав потребителей (размещение памяток, проведение выставок, просветительские беседы и др.). В  Колмовской библиотеке в Великом Новгороде для жителей микрорайона «Северный» и пользователей библиотеки проведен День правовой информации «Потребитель всегда прав». На абонементе межпоселенческой библиотеки имени Б.С. Романова Валдайского муниципального района 12-18 марта 2021 года работала тематическая книжная выставка под девизом «Борьба с загрязнением пластиковыми материалами». Информация об истории Дня защиты прав потребителей и другие информационные материалы размещены в группе ВКонтакте. В централизованной библиотечной системе с. Марево оформлена выставка «Пластику - нет», в филиале детской библиотеки – выставка поделок «Что можно сделать из пластик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-24 марта 2021 года в читальном зале Новгородской областной универсальной научной библиотеки организована книжно-иллюстративная выставка к Всемирному дню защиты прав потребителей «Потребитель, знай свои права» (510 посещений, из них 323 – молодёжь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оручением Министерства культуры Российской Федерации с декабря 2020 года министерством осуществляется ежемесячный мониторинг цен на услуги учреждений культуры (музеев и театрально-концертных организаций). Средняя цена входного билета в течение года остается на прежнем уровне и составляет: в муниципальных музеях - 65,7 руб., в региональных музеях - 100 руб., в муниципальном и региональном театрах - 300 руб., в концертных организациях - 250-425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чреждения культуры области активно участвуют в реализации приоритетного регионального проекта «Социальная дисконтная карта «Забота». В настоящее время по карте предоставляют льготы на услуги ОАУКИ «Новгородское областное театрально-концертное агентство» и ГБУКИ «Государственный музей художественной культуры Новгородской земли». В проекте также участвуют культурно-досуговые учреждения, библиотеки, кинотеатры и музеи 15 муниципалитетов области. В настоящее время ведется работа по расширению перечня услуг и партнеров проек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90" w:before="420" w:after="0"/>
      <w:jc w:val="both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7:00Z</dcterms:created>
  <dc:creator>user</dc:creator>
  <dc:description/>
  <dc:language>en-US</dc:language>
  <cp:lastModifiedBy>Моренова Наталья Фёдоровна</cp:lastModifiedBy>
  <cp:lastPrinted>2021-02-11T09:11:00Z</cp:lastPrinted>
  <dcterms:modified xsi:type="dcterms:W3CDTF">2021-06-21T07:37:00Z</dcterms:modified>
  <cp:revision>2</cp:revision>
  <dc:subject/>
  <dc:title/>
</cp:coreProperties>
</file>