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ЧУДОВСКОГО МУНИЦИПАЛЬНОГО РАЙОНА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.11.2019 № 1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Чудов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в постановление Адми-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страции Чудовского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b/>
          <w:bCs/>
          <w:sz w:val="28"/>
          <w:szCs w:val="28"/>
        </w:rPr>
        <w:t>от 26.11.2014 № 218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В соответствии с пунктом 8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ем Администрации Чудовского муниципального района от 11.04.2013 № 628 «Об утверждении способа расчета расстояния от организации (или) объектов, на которых не до-пускается розничная продажа алкогольной продукции, до границ прилегающих территорий»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Чудовского муниципального района от 26.11.2014 № 2184 «Об определении границ прилегающих к организациям и объектам территорий, на которых не допускается розничная продажа алкогольной продукции», (далее – постановление), заменив в преамбуле слова «пунктом 4» словами «пунктом 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изменения в Перечень организаций и объектов с границами прилегающих территорий, на которых не допускается розничная продажа алкогольной продукции в Чудовском муниципальном районе, утвержденный постановлением, изложив его в новой прилагаемой редакци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о-3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3-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нести изменения в схемы границ прилегающих территорий для организаций и объектов, на прилегающих территориях которых не допускается розничная продажа алкогольной продукции, утвержденные постановлением, изложив их в новой прилагаем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постановление в бюллетене «Чудовский вестник» и разместить на официальном сайте Администрации Чудов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А.А. Александ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07"/>
      <w:jc w:val="center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27:00Z</dcterms:created>
  <dc:creator>НИКОЛАЕВА ЕКАТЕРИНА МИХАЙЛОВНА</dc:creator>
  <dc:description/>
  <dc:language>en-US</dc:language>
  <cp:lastModifiedBy>user25</cp:lastModifiedBy>
  <cp:lastPrinted>2019-11-12T10:59:00Z</cp:lastPrinted>
  <dcterms:modified xsi:type="dcterms:W3CDTF">2020-01-31T11:27:00Z</dcterms:modified>
  <cp:revision>2</cp:revision>
  <dc:subject/>
  <dc:title>Приложение № 1</dc:title>
</cp:coreProperties>
</file>