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722905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мая 2014 года № 3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определении границ прилегающих территорий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и постановлением Администрации Новгородской области от 28.05.2009 № 164 «Об установлении порядка определения прилегающих территорий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» Администрация Холмского муниципального района 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границы прилегающих территорий к некоторым организациям и объектам территорий, на которых не допускается розничная продажа алкогольной продукции  в соответствии с перечнем прилегающих территорий, на которых не допускается розничная продажа алкогольной продукции (Приложение 1) и схемами прилегающих территорий к некоторым организациям и объектам территорий, на которых не допускается розничная продажа алкогольной продукции (Приложение 2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айона от 13.05.2013 № 377 «Об утверждении перечня прилегающих территорий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гающих территорий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989"/>
      </w:tblGrid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та массового скопления граждан и местам нахождения источников повышенной 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й рын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, ул. Советская, д. 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етров</w:t>
            </w:r>
          </w:p>
        </w:tc>
      </w:tr>
      <w:tr>
        <w:trPr>
          <w:trHeight w:val="48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«Центр дополнительного образования» г. Хол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, ул. Октябрьская, д. 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0 метров</w:t>
            </w:r>
          </w:p>
        </w:tc>
      </w:tr>
      <w:tr>
        <w:trPr>
          <w:trHeight w:val="4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, ул. Кооперативная, д. 27 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етров</w:t>
            </w:r>
          </w:p>
        </w:tc>
      </w:tr>
      <w:tr>
        <w:trPr>
          <w:trHeight w:val="48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«Радуга» г. Хол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. Холм, ул. Октябрьская, д. 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етров</w:t>
            </w:r>
          </w:p>
        </w:tc>
      </w:tr>
      <w:tr>
        <w:trPr>
          <w:trHeight w:val="4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. Холм, ул. Набережная р. Ловать, д. 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етров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Филиал муниципального автономного дошкольного образовательного учреждения «Детский сад «Радуга» д. Красный Б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Холмский район, д. Красный Бор, ул. Торговая, д. 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етров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униципального автономного дошкольного образовательного учреждения «Детский сад «Радуга» д. Мор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мский район, д. Морхово, ул. Молодежная, д. 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етров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олм, ул. Октябрьская, д. 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50 метров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униципального автономного общеобразовательного учреждения «Средняя общеобразовательная школа» г. Холма (д.Тогод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 район, д. Тогодь, ул. Школьная, д. 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етров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Детский оздоровительный лагерь «Меч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Холмский район, д. Морхово, ул. Заречная, д. 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етров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, ул. Октябрьская, д. 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етров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автономное учреждение здравоохранения «Поддорская центральная районная больниц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олм, ул. Урицкого, д. 47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етров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р г. Холм Войсковая часть № 515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 Войсковая часть № 515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мет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Схема расположения земельного участка М 1:2000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льскохозяйственный рынок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Холм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Холм, ул. Советская, 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8325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словные обо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6291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Схема расположения земельного участка М 1:2000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е автономное образовательное учреждение дополнительного образования «Центр дополнительного образования» г. Холм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Холм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Холм, ул. Октябрьская, д. 88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4710" cy="727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Схема расположения земельного участка М 1:200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автономное образовательное учреждение дополнительного образования детей «Центр дополнительного образования» г. Холм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Холм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Холм, ул. Кооперативная, д. 27 г.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5345" cy="742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Схема расположения земельного участка М 1:2000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автономное дошкольное образовательное учреждение «Детский сад «Радуга» г. Холм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Холм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Холм, ул. Октябрьская, д. 44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5345" cy="755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Схема расположения земельного участка М 1:2000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автономное дошкольное образовательное учреждение «Детский сад «Радуга» г. Холм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Холм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Холм, ул. Набережная р. Ловать, д. 15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5345" cy="755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Схема расположения земельного участка М 1:1000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илиал муниципального автономного дошкольного образовательного учреждения «Детский сад «Радуга»  д. Красный Бор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Холм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Красный Бор, ул. Торговая, д. 3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4710" cy="7451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Схема расположения земельного участка М 1:1000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илиал муниципального автономного дошкольного образовательного учреждения «Детский сад «Радуга»  д. Морхово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Холм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Морхово, ул. Молодежная, д. 10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4710" cy="7583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Схема расположения земельного участка М 1:200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автономное общеобразовательное учреждение «Средняя общеобразовательная школа» г. Холма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Холмский район,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Холм, ул. Октябрьская, д. 66</w:t>
      </w:r>
      <w:r>
        <w:rPr>
          <w:sz w:val="28"/>
          <w:szCs w:val="28"/>
        </w:rPr>
        <w:drawing>
          <wp:inline distT="0" distB="0" distL="0" distR="0">
            <wp:extent cx="5939155" cy="7529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Схема расположения земельного участка М 1:1000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иал муниципального автономного общеобразовательного учреждения «Средняя общеобразовательная школа» г. Холма (д.Тогодь)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Холм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Тогодь, ул. Школьная, д. 8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8520" cy="7552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Схема расположения земельного участка М 1:1000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автономное учреждение «Детский оздоровительный лагерь «Мечта»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Холм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Морхово, ул. Заречная, д. 6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4710" cy="7583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Схема расположения земельного участка М 1:200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учреждение дополнительного образования «Холмская школа искусств»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Холм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Холм, ул. Октябрьская, д. 88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6615" cy="7513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Схема расположения земельного участка М 1:200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ластное автономное учреждение здравоохран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ддорская центральная районная больница»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Холм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Холм, ул. Урицкого, д. 47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9155" cy="7529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лр г. Холм Войсковая часть № 515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, Холмский муниципальный район,                                        г. Холм Войсковая часть № 515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 1:2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2575" cy="5886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Условные обозначения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1270</wp:posOffset>
                </wp:positionV>
                <wp:extent cx="35242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0.1pt;width:27.7pt;height:14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раница зоны запрета торговли алкогольной продукции</w:t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15:00Z</dcterms:created>
  <dc:creator>Кузьмин</dc:creator>
  <dc:description/>
  <cp:keywords/>
  <dc:language>en-US</dc:language>
  <cp:lastModifiedBy>Чиркова</cp:lastModifiedBy>
  <cp:lastPrinted>2019-05-06T16:35:00Z</cp:lastPrinted>
  <dcterms:modified xsi:type="dcterms:W3CDTF">2019-05-28T13:40:00Z</dcterms:modified>
  <cp:revision>3</cp:revision>
  <dc:subject/>
  <dc:title/>
</cp:coreProperties>
</file>