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  <w:tab w:val="left" w:pos="3060" w:leader="none"/>
        </w:tabs>
        <w:spacing w:lineRule="auto" w:line="240"/>
        <w:rPr>
          <w:caps w:val="false"/>
          <w:smallCaps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838835" cy="9048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РЁВСКОГО МУНИЦИПАЛЬНОГО РАЙОН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4   № 302</w:t>
      </w:r>
    </w:p>
    <w:p>
      <w:pPr>
        <w:pStyle w:val="Normal"/>
        <w:tabs>
          <w:tab w:val="clear" w:pos="708"/>
          <w:tab w:val="left" w:pos="3060" w:leader="none"/>
        </w:tabs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N 1425 "Об определении органами государственной власти субъектов РФ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Администрация Марёвского муниципального района </w:t>
      </w:r>
      <w:r>
        <w:rPr>
          <w:rFonts w:cs="Times New Roman" w:ascii="Times New Roman" w:hAnsi="Times New Roman"/>
          <w:b/>
          <w:sz w:val="32"/>
          <w:szCs w:val="32"/>
        </w:rPr>
        <w:t>ПОСТАНОВЛЯЕТ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Способ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у экономики и сельского хозяйства Администрации  муниципального района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 подготовке проектов постановлений Администрации муниципального района, об определении границ прилегающих к некоторым организациям и объектам территорий, с приложением схем границ прилегающих территорий для каждой организации и (или) объекта, указанных в пункте 2 Способа расчета расстояния, руководствоваться положением настоящего Способа расчета расстоя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зднее 1 месяца со дня принятия решения об определении границ прилегающих территорий направлять информацию о принятых решениях в Департамент экономического развития и торговли Новгородской области, осуществляющий лицензирование розничной продажи алкогольной продук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арёвского муниципального района от 21.05.2013 N 322 "Об утверждении Способа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муниципальной газете «Марёвский вестник» и разместить на официальном сайте Администрации муниципального района в информационно-телекоммуникационной сети Интерне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О.И. Ильи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14   № 302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 расчета расстояния от организаций и (или) объектов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которых не допускается розничная продажа алкогольной продукции, до границ прилегающих территори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Способ расчета расстояния от организаций и (или) объектов, на которых не допускается розничная продажа алкогольной продукции, до границ прилегающих территорий (далее - Способ расчета расстояния) разработан в соответствии с пунктом 4 статьи 16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оссийской Федерации от 27.12.2012 N 1425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тояние от детских, образовательных, медицинских организаций, объектов спорта, розничных рынков и объектов военного назначения до границ прилегающих территорий рассчиты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наличии обособленной территории - в метрах по радиусу (кратчайшее расстояние по прямой) от середины входа для посетителей на обособленную территор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отсутствии обособленной территории - в метрах по радиусу (кратчайшее расстояние по прямой) от середины входа для посетителей в здание (строение, сооружение), в котором расположены организации и (или) объекты, указанные в пункте 2 настоящего Способа расчета расстоя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тояние от мест массового скопления граждан и мест нахождения источников повышенной опасности до границ прилегающих территорий в метрах по периметру от объек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ascii="Times New Roman" w:hAnsi="Times New Roman" w:cs="Times New Roman"/>
      <w:b/>
      <w:caps/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8:00Z</dcterms:created>
  <dc:creator>Экономика</dc:creator>
  <dc:description/>
  <cp:keywords/>
  <dc:language>en-US</dc:language>
  <cp:lastModifiedBy>Яковлева О.А.</cp:lastModifiedBy>
  <cp:lastPrinted>2014-11-24T15:18:00Z</cp:lastPrinted>
  <dcterms:modified xsi:type="dcterms:W3CDTF">2014-11-24T12:18:00Z</dcterms:modified>
  <cp:revision>2</cp:revision>
  <dc:subject/>
  <dc:title/>
</cp:coreProperties>
</file>