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5958686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30.04.2013     №60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tbl>
      <w:tblPr>
        <w:tblW w:w="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>
          <w:trHeight w:val="100" w:hRule="atLeast"/>
        </w:trPr>
        <w:tc>
          <w:tcPr>
            <w:tcW w:w="390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б утверждении Способа расчёта расстояния от организаций и (или) объектов, на которых не допускается розничная продажа алкогольной продукции, до границ прилегающих территор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ab/>
      </w:r>
      <w:r>
        <w:rPr>
          <w:sz w:val="28"/>
        </w:rPr>
        <w:t>В соответствии с Федеральным законом от 22 ноября 1995 года</w:t>
        <w:br/>
        <w:t>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авилами определения органами местного самоуправления границ</w:t>
      </w:r>
      <w:r>
        <w:rPr>
          <w:kern w:val="2"/>
          <w:sz w:val="28"/>
          <w:szCs w:val="28"/>
        </w:rPr>
        <w:t xml:space="preserve"> прилегающих к некоторым организациям и объектам территорий, на которых не допускается розничная продажа алкогольной продукции, утверждёнными постановлением Правительства Российской Федерации от 27 декабря 2012 года № 1425, Администрация Валдайского муниципального района </w:t>
      </w:r>
      <w:r>
        <w:rPr>
          <w:b/>
          <w:kern w:val="2"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 Утвердить прилагаемый Способ расчёта расстояния от организаций и (или) объектов, на которых не допускается розничная продажа алкогольной продукции, до границ прилегающих территорий (далее Способ расчёта расстояни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Утвердить  прилагаемый Перечень </w:t>
      </w:r>
      <w:r>
        <w:rPr>
          <w:sz w:val="28"/>
          <w:szCs w:val="28"/>
        </w:rPr>
        <w:t xml:space="preserve">прилегающих территорий к местам массового скопления граждан и местам нахождения  источников повышенной 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Схемы границ прилегающих территорий объекто</w:t>
      </w:r>
      <w:r>
        <w:rPr>
          <w:kern w:val="2"/>
          <w:sz w:val="28"/>
          <w:szCs w:val="28"/>
        </w:rPr>
        <w:t>в, на которых не допускается розничная продажа алкогольной продукции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митету экономического развития Администрации муниципального района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Руководствоваться положениями настоящего Способа расчёта расстояния при подготовке проектов решений Администрации муниципального района об определении границ прилегающих к некоторым организациям и объектам территорий, с приложением схем границ прилегающих территорий для каждой организации и (или) объекта, указанных в пункте 2 Способа расчёта расстояния;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2. </w:t>
      </w:r>
      <w:r>
        <w:rPr>
          <w:rFonts w:eastAsia="Calibri"/>
          <w:sz w:val="28"/>
          <w:szCs w:val="28"/>
        </w:rPr>
        <w:t>Направлять информацию о принятых решениях в экономический комитет Новгородской области, осуществляющий лицензирование розничной продажи алкогольной продукции,</w:t>
      </w:r>
      <w:r>
        <w:rPr>
          <w:kern w:val="2"/>
          <w:sz w:val="28"/>
          <w:szCs w:val="28"/>
        </w:rPr>
        <w:t xml:space="preserve"> не позднее 1 месяца </w:t>
      </w:r>
      <w:r>
        <w:rPr>
          <w:rFonts w:eastAsia="Calibri"/>
          <w:sz w:val="28"/>
          <w:szCs w:val="28"/>
        </w:rPr>
        <w:t xml:space="preserve">со дня принятия решения об определении границ прилегающих территорий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5. Признать утратившим силу постановление Администрации Валдайского муниципального района от 10.07.2009 №1112 «Об утверждении </w:t>
      </w:r>
      <w:r>
        <w:rPr>
          <w:sz w:val="28"/>
          <w:szCs w:val="28"/>
        </w:rPr>
        <w:t>перечня прилегающих территорий  к местам массового скопления граждан и местам нахождения  источников повышенной опасности, на которых не допускается розничная продажа алкогольной продукции с содержанием этилового спирта более 15 процентов объёма готовой проду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6.Разместить постановление на официальном сайте Администрации Валдай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/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УТВЕРЖДЁН</w:t>
      </w:r>
    </w:p>
    <w:p>
      <w:pPr>
        <w:pStyle w:val="Normal"/>
        <w:spacing w:lineRule="exact" w:line="240" w:before="80" w:after="0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от 30.04.2013  №604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ОСОБ</w:t>
      </w:r>
    </w:p>
    <w:p>
      <w:pPr>
        <w:pStyle w:val="Normal"/>
        <w:spacing w:lineRule="exact" w:line="240" w:before="8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расчёта расстояния от организаций и (или) объектов, на которых не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опускается розничная продажа алкогольной продукции,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до границ прилегающих территорий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 Настоящий Способ расчёта расстояния от организаций и (или) объектов, на которых не допускается розничная продажа алкогольной продукции, до границ прилегающих территорий  разработан в соответствии с </w:t>
      </w:r>
      <w:r>
        <w:rPr>
          <w:sz w:val="28"/>
          <w:szCs w:val="28"/>
        </w:rPr>
        <w:t>пунктом 4 статьи 16 Федерального закона от 22 ноября 1995 года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равилами определения органами местного самоуправления границ</w:t>
      </w:r>
      <w:r>
        <w:rPr>
          <w:kern w:val="2"/>
          <w:sz w:val="28"/>
          <w:szCs w:val="28"/>
        </w:rPr>
        <w:t xml:space="preserve"> прилегающих к некоторым организациям и объектам территорий, на которых не допускается розничная продажа алкогольной продукции, утверждёнными постановлением Правительства Российской Федерации от 27 декабря 2012 года № 1425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Расстояние от детских, образовательных, медицинских организаций и объектов спорта до границ прилегающих территорий рассчиты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При наличии обособленной территории – в метрах по пешеходной зоне от входа для посетителей на обособленную территорию до входа для посетителей в торговый объек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. При отсутствии обособленной территории – в метрах по пешеходной зоне от входа для посетителей в здание (строение, сооружение), в котором расположены организации и (или) объекты, указанные в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 xml:space="preserve">пункте </w:t>
        </w:r>
      </w:hyperlink>
      <w:r>
        <w:rPr>
          <w:rFonts w:eastAsia="Calibri"/>
          <w:sz w:val="28"/>
          <w:szCs w:val="28"/>
        </w:rPr>
        <w:t>2 настоящего Способа расчёта расстояния, до входа для посетителей в торговый объек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 Расстояние от оптовых и розничных рынков, вокзалов, аэропортов и иных мест массового скопления граждан и мест нахождения источников повышенной опасности до границ прилегающих территорий рассчитывается в метрах по периметру от границ земельных участков, на которых расположены объекты, указанные в настоящем пунк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 Расстояние от мест массового скопления граждан, являющихся улицами, проспектами, шоссе, бульварами и т.д. рассчитывается в метрах в обе стороны от проезжей ч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 Расстояние от объектов военного назначения до границ прилегающих территорий рассчит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1.При наличии обособленной территории – в метрах по пешеходной зоне от входа на обособленную территорию до входа для посетителей в торговый объект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4.2. При отсутствии обособленной территории – в метрах по пешеходной зоне от входа в здание (строение, сооружение), являющегося объектом военного назначения, до входа для посетителей в торговый объект.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Cs w:val="28"/>
        </w:rPr>
        <w:t xml:space="preserve">      </w:t>
      </w:r>
    </w:p>
    <w:p>
      <w:pPr>
        <w:pStyle w:val="Heading3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8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от 30.04.2013  №604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2"/>
        <w:spacing w:lineRule="exact" w:line="240"/>
        <w:ind w:left="1701" w:hanging="18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exact" w:line="24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егающих территорий к объектам на которых не допускаетс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продажа алкогольной продукции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23"/>
        <w:gridCol w:w="3385"/>
        <w:gridCol w:w="18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ста массового скопления граждан и местам нахождения источников повышенной опаснос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нахожд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егающая террит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вокза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Железнодорожная, д.4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 станц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дайский район, 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Дворец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 станц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дайский район, 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юбница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 станц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дайский район, 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дрово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анц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алдай, 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счаная,д.1В.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й комиссариа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 пл.Свободы,д.37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ая часть 458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-4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ая часть 6354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-5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ая часть 3458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-3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 учреждение средняя общеобразовательная школа (далее МАУ СОШ) №1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уначарского, д.2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ОШ №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 ул.Труда, д.63а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ОШ №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район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желбицы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ОШ №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район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дрово, ул.Сосновая, д.58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ОШ №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район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-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ОШ №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район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-5, ул.Озерная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ОШ №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район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юбница, ул.8 Марта, д.35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ОШ №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район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Рощино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СОШ №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район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еменовщина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Гимназия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 микрорайон «Молодежный», д.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Начальная школа-детский сад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район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утовенка, ул.Школьная, д.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 дошкольное образовательное учреждение (далее МАДОУ)детский сад №3 «Ягодка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район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-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общеразвивающего вида   №5 «Светлячок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 ул.Труда, д.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комбинированного вида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«Солнышко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беды, д.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9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ыбка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район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ороцко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д.18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(далее МАДОУ)детский сад№11«Коло-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 ул.Механизаторов, д.11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12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Ёлочка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Молодежная, д.12 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13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ого вида «Дельфин»им.Л.И.Васильева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Васильева, д.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 №14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зка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район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желбицы,Усадьба, д.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етский сад №16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ратино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район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Любница, ул.Молодежная, д.20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№17 «Аленушка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район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дрово,ул.Сосновая, д.62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ОУ детский сад 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го вида №22 «Рябинушка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район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еменовщина, д.1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полнительного образования детей центр дополнительного образования детей «Пульс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Комсомольский, д.17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областного автономного образовательное учреждение среднего профессионального образования «Колледж сервиса и управления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Кузнечная, д.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по работе с детьми, подростками и молодежью «Юность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Васильева, д.32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автономное учреждение социального обслуживания(далее ГУСО) «Валдайский центр социальной помощи семье и детям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руда, д.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бюджетное учреждение социального обслуживания «Валдайский социальный приют для детей и подростков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, Зимогорье, ул.Почтовая, д.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филиал федерального государственного образовательного учреждения (далее ФГОУ) среднего профессионального образования «Новгородский аграрный техникум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городок, д.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казенное образовательное учреждение начального профессионального образования ФСИН России профессиональное училище №36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Васильева, д.8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ие общежития №1 и №2 Валдайского филиала ФГОУ среднего профессионального образования «Новгородский аграрный техникум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городок, д.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>
          <w:trHeight w:val="9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БУЗ Валдайская центральная районная больница 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алдайская ЦРБ)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есчаная, д.1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З «Валдайский областной санаторий «Загорье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-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УЗ «Валдайский наркологический диспансер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руда, д.5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О «Валдайский дом-интернат для престарелых и инвалидов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-5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зерная, д.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Валдайский психоневрологический интернат «Добывалово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дайский район, 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Добывало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БУЗ «Валдайская областная психоневрологическая больница №1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дайский район, 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ороцко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 д.20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УСО «Валдайский психоневрологический интернат «Приозёрный» 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район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риозёрны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УСО «Валдайский центр социального обслуживания граждан пожилого возраста и инвалидов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алдай, 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руда, д.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ровская участковая больница ГОБУЗ Валдайской ЦРБ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район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Едрово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сковская, д.1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желбицкая участковая больница ГОБУЗ Валдайской ЦРБ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ий район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Яжелбицы,</w:t>
            </w:r>
          </w:p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Усадьба,д.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дайская районная организация Новгородской областной организации общероссийской общественной организации «Российская оборонная спортивно-техническая организация РО РОСТО (ДОСААФ)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еханизаторов, д.18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Юпитер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Советский, д.25а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полнительного образования детей «Валдайская детская школа искусств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, д.11/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Детско-юношеская спортивная школа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 ул.Гагарина, д.42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пар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 ул.Тру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ский пар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 ул.Кузнеч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ля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 ул.Озерн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на сказо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 ул.Февральск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баз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 ул.Гостинопольская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 рынок ООО «2002-Плюс»</w:t>
            </w:r>
          </w:p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, ул.Гоголя, д.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Кристалл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 ул.Молодёжная д.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СЦ «Молодёжный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алдай ул.Молодёжная д.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метров</w:t>
            </w:r>
          </w:p>
        </w:tc>
      </w:tr>
    </w:tbl>
    <w:p>
      <w:pPr>
        <w:pStyle w:val="2"/>
        <w:ind w:left="1701" w:hanging="18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2"/>
        <w:ind w:left="1701" w:hanging="18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1701" w:hanging="1843"/>
        <w:rPr>
          <w:szCs w:val="28"/>
        </w:rPr>
      </w:pPr>
      <w:r>
        <w:rPr>
          <w:szCs w:val="28"/>
        </w:rPr>
      </w:r>
    </w:p>
    <w:p>
      <w:pPr>
        <w:pStyle w:val="2"/>
        <w:ind w:left="1701" w:hanging="1843"/>
        <w:rPr>
          <w:szCs w:val="28"/>
        </w:rPr>
      </w:pPr>
      <w:r>
        <w:rPr>
          <w:szCs w:val="28"/>
        </w:rPr>
      </w:r>
    </w:p>
    <w:p>
      <w:pPr>
        <w:pStyle w:val="2"/>
        <w:ind w:left="1701" w:hanging="1843"/>
        <w:rPr>
          <w:szCs w:val="28"/>
        </w:rPr>
      </w:pPr>
      <w:r>
        <w:rPr>
          <w:szCs w:val="28"/>
        </w:rPr>
      </w:r>
    </w:p>
    <w:p>
      <w:pPr>
        <w:pStyle w:val="2"/>
        <w:ind w:left="1701" w:hanging="1843"/>
        <w:rPr>
          <w:szCs w:val="28"/>
        </w:rPr>
      </w:pPr>
      <w:r>
        <w:rPr>
          <w:szCs w:val="28"/>
        </w:rPr>
      </w:r>
    </w:p>
    <w:p>
      <w:pPr>
        <w:pStyle w:val="2"/>
        <w:ind w:left="1701" w:hanging="1843"/>
        <w:rPr>
          <w:szCs w:val="28"/>
        </w:rPr>
      </w:pPr>
      <w:r>
        <w:rPr>
          <w:szCs w:val="28"/>
        </w:rPr>
      </w:r>
    </w:p>
    <w:p>
      <w:pPr>
        <w:pStyle w:val="2"/>
        <w:ind w:left="1701" w:hanging="1843"/>
        <w:rPr>
          <w:szCs w:val="28"/>
        </w:rPr>
      </w:pPr>
      <w:r>
        <w:rPr>
          <w:szCs w:val="28"/>
        </w:rPr>
      </w:r>
    </w:p>
    <w:p>
      <w:pPr>
        <w:pStyle w:val="2"/>
        <w:ind w:left="1701" w:hanging="1843"/>
        <w:rPr>
          <w:szCs w:val="28"/>
        </w:rPr>
      </w:pPr>
      <w:r>
        <w:rPr>
          <w:szCs w:val="28"/>
        </w:rPr>
      </w:r>
    </w:p>
    <w:p>
      <w:pPr>
        <w:pStyle w:val="2"/>
        <w:ind w:left="1701" w:hanging="1843"/>
        <w:rPr>
          <w:szCs w:val="28"/>
        </w:rPr>
      </w:pPr>
      <w:r>
        <w:rPr>
          <w:szCs w:val="28"/>
        </w:rPr>
      </w:r>
    </w:p>
    <w:p>
      <w:pPr>
        <w:pStyle w:val="2"/>
        <w:ind w:left="1701" w:hanging="1843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DBF278A857F79894F696D6B6EF488F674D1B3CE3953A2DC8EFA395760436AE6D6E04829898D4C150A4e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10:00Z</dcterms:created>
  <dc:creator>Гаврилов Евгений Александрович</dc:creator>
  <dc:description/>
  <cp:keywords/>
  <dc:language>en-US</dc:language>
  <cp:lastModifiedBy>user</cp:lastModifiedBy>
  <cp:lastPrinted>2013-05-06T11:36:00Z</cp:lastPrinted>
  <dcterms:modified xsi:type="dcterms:W3CDTF">2016-05-25T13:10:00Z</dcterms:modified>
  <cp:revision>7</cp:revision>
  <dc:subject/>
  <dc:title>Российская  Федерация</dc:title>
</cp:coreProperties>
</file>